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5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社福）岐阜アソシア　理事長　渋澤一郎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9,6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  <w:r>
              <w:rPr/>
              <w:t>参考：岐阜市　平成２６年度予算算定内訳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8,93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409,6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9,219,600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9,219,6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9,609,80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市が行う視覚障がい者のための点字図書館運営費補助のうち、国庫義務負担分を岐阜市に対し補助するものである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館長、副館長他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の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各部門に分かれ運営す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情報提供部門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点字図書受入、閲覧、貸出、点字図書製作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録音図書製作、リーディングサービス実施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生活相談部門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各種相談、用具の斡旋、外出サポート、生活訓練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技術指導部門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歩行指導、パソコン指導、中途視覚障がい者への点字指導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 </cp:lastModifiedBy>
  <cp:lastPrinted>2014-12-09T15:35:00Z</cp:lastPrinted>
  <dcterms:modified xsi:type="dcterms:W3CDTF">2015-01-26T09:15:00Z</dcterms:modified>
  <cp:revision>26</cp:revision>
  <dc:subject/>
  <dc:title/>
</cp:coreProperties>
</file>