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</w:t>
      </w:r>
      <w:r>
        <w:rPr/>
        <w:t>27</w:t>
      </w:r>
      <w:r>
        <w:rPr/>
        <w:t>年度当初予算　　　　支出科目　款：民生費　項：社会福祉費　目：障害者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全国盲人福祉大会開催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jc w:val="left"/>
        <w:rPr/>
      </w:pPr>
      <w:r>
        <w:rPr/>
        <w:t>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全国盲人福祉大会は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、各都道府県の持ち回りで開催されており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は岐阜県にて開催される。本大会では、全国の視覚障がい者が一堂に集まり、視覚障がい者を取り巻く諸問題について意見交換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当該大会の開催に要する経費について補助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大 会 名：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回全国盲人福祉大会岐阜大会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主　　催：（社福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盲人会連合</w:t>
      </w:r>
    </w:p>
    <w:p>
      <w:pPr>
        <w:pStyle w:val="Normal"/>
        <w:ind w:firstLine="81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視覚障害者福祉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　開 催 日：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  　開催場所：長良川国際会議場・岐阜都ホテル</w:t>
      </w:r>
    </w:p>
    <w:p>
      <w:pPr>
        <w:pStyle w:val="Normal"/>
        <w:rPr/>
      </w:pPr>
      <w:r>
        <w:rPr>
          <w:sz w:val="24"/>
          <w:szCs w:val="24"/>
        </w:rPr>
        <w:t>　  　参加人数：約</w:t>
      </w:r>
      <w:r>
        <w:rPr>
          <w:sz w:val="24"/>
          <w:szCs w:val="24"/>
        </w:rPr>
        <w:t>1,7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</w:p>
    <w:p>
      <w:pPr>
        <w:pStyle w:val="Normal"/>
        <w:ind w:firstLine="810"/>
        <w:rPr/>
      </w:pPr>
      <w:r>
        <w:rPr>
          <w:sz w:val="24"/>
          <w:szCs w:val="24"/>
        </w:rPr>
        <w:t>補 助 先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視覚障害者福祉協会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・他県の状況を踏まえ、県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、岐阜市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をそれぞれ補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開催費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  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　 </w:t>
      </w:r>
      <w:r>
        <w:rPr>
          <w:rFonts w:cs="ＭＳ 明朝;MS Mincho"/>
          <w:color w:val="000000"/>
          <w:kern w:val="0"/>
          <w:sz w:val="24"/>
          <w:szCs w:val="24"/>
        </w:rPr>
        <w:t>各都道府県の持ち回りで毎年開催しており、例年、開催県が補助金を交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県内の視覚障がい者団体が、例年大会を主催しており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）岐阜県視覚障害者福祉協会が主催者であり、開催費の一部補助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回全国盲人福祉大会岐阜大会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開催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各都道府県の持ち回りで開催される大会に対する補助の為、目標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の視覚障がい者が一堂に集まり、直面する課題について意見交換を行い、視覚障がい者を取り巻く諸問題の改善に貢献する。また、ボランティアの参加等を通して、視覚障がい者の社会認識を向上させる効果もあり、開催事業費の一部補助は妥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年度以降の県内開催は未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9:00Z</dcterms:created>
  <dc:creator>岐阜県</dc:creator>
  <dc:description/>
  <cp:keywords/>
  <dc:language>en-US</dc:language>
  <cp:lastModifiedBy> </cp:lastModifiedBy>
  <cp:lastPrinted>2014-12-09T15:24:00Z</cp:lastPrinted>
  <dcterms:modified xsi:type="dcterms:W3CDTF">2015-01-26T10:31:00Z</dcterms:modified>
  <cp:revision>14</cp:revision>
  <dc:subject/>
  <dc:title/>
</cp:coreProperties>
</file>