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セルプ支援センター運営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6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6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障害福祉サービス事業所等が行う生産活動を支援するため、自主製品の販売機会の確保、製品開発の支援、作業等の受注に関する情報提供等を行う「岐阜県セルプ支援センター」を設置し、福祉的就労に従事する障がい者の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販売・受注促進事業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事業所に対する、授産製品の開発・販売に関する指導</w:t>
      </w:r>
    </w:p>
    <w:p>
      <w:pPr>
        <w:pStyle w:val="Normal"/>
        <w:overflowPunct w:val="false"/>
        <w:ind w:firstLine="81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祉の森（展示即売会）の開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県内各種イベントにおける授産製品の委託販売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ナイスハートフェア（集中レジ販売）の開催（年２回）</w:t>
      </w:r>
    </w:p>
    <w:p>
      <w:pPr>
        <w:pStyle w:val="Normal"/>
        <w:overflowPunct w:val="false"/>
        <w:ind w:firstLine="81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常設店舗における授産製品の展示・販売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⑥販売促進会議の開催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⑦記念品の受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⑧下請け作業のあっせ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⑨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出店イベント情報の提供（市町村イベント調査により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広報事業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公共施設に設置したショーケースを活用し製品を展示（１２か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②授産製品パンフレットの作成・配布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ホームページによる商品情報の提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福祉だよりへの掲載（情報提供）</w:t>
      </w:r>
    </w:p>
    <w:p>
      <w:pPr>
        <w:pStyle w:val="Normal"/>
        <w:ind w:left="270" w:hanging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⑤会員施設に対する情報提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セルプ支援指導員の設置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会員施設に対し、生産力・販売力強化の向上を行う巡回指導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69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セルプ支援センターの運営に必要な経費を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69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第２期岐阜県障がい者支援プラ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末までに就労継続支援施設数のうち、加入施設数割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を目指す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加入施設数／②就労継続支援施設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就労継続支援Ａ型事業所＋就労継続支援Ｂ型事業所）＝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42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ルプ支援センター加入施設数割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販売・受注促進事業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　関係各者からの情報収集、提供を通し、授産事業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及び販路拡大・受注促進を図り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販売・受注斡旋の合計金額は、</w:t>
            </w:r>
            <w:r>
              <w:rPr>
                <w:sz w:val="24"/>
                <w:szCs w:val="24"/>
              </w:rPr>
              <w:t>16,880,013</w:t>
            </w:r>
            <w:r>
              <w:rPr>
                <w:sz w:val="24"/>
                <w:szCs w:val="24"/>
              </w:rPr>
              <w:t>円と年々拡大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セルプ支援指導員の配置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国体・大会で培った製品開発・販売のノウハウを普及するために、セルプ支援指導員を配置し、平成２５年度はセルプ支援センター会員を中心に９２施設を個別訪問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7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セルプ支援指導員が会員施設等を個別訪問することで、各施設が抱える課題を把握するとともに、生産力・販売力向上に関して助言・指導を行った。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は県内大規模商業施設においてセンターの取組の啓発を実施しており、幅広い県民を対象にセンターの周知が見込ま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優先調達推進法では、障害者就労施設等の責務として、供給する物品等の情報提供、質の向上、供給の円滑化に努めるものとされており、セルプ支援センターの必要性がより一層高ま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セルプ支援センターが関わった斡旋金額は増加しており、十分な効果が得られている。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559"/>
              <w:gridCol w:w="543"/>
              <w:gridCol w:w="1372"/>
              <w:gridCol w:w="543"/>
              <w:gridCol w:w="1392"/>
              <w:gridCol w:w="1116"/>
            </w:tblGrid>
            <w:tr>
              <w:trPr>
                <w:trHeight w:val="323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平成</w:t>
                  </w:r>
                  <w:r>
                    <w:rPr>
                      <w:rFonts w:cs="ＭＳ 明朝;MS Mincho"/>
                      <w:sz w:val="20"/>
                    </w:rPr>
                    <w:t>9</w:t>
                  </w:r>
                  <w:r>
                    <w:rPr>
                      <w:rFonts w:cs="ＭＳ 明朝;MS Mincho"/>
                      <w:sz w:val="20"/>
                    </w:rPr>
                    <w:t>年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平成</w:t>
                  </w:r>
                  <w:r>
                    <w:rPr>
                      <w:rFonts w:cs="ＭＳ 明朝;MS Mincho"/>
                      <w:sz w:val="20"/>
                    </w:rPr>
                    <w:t>24</w:t>
                  </w:r>
                  <w:r>
                    <w:rPr>
                      <w:rFonts w:cs="ＭＳ 明朝;MS Mincho"/>
                      <w:sz w:val="20"/>
                    </w:rPr>
                    <w:t>年</w:t>
                  </w:r>
                </w:p>
              </w:tc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>平成</w:t>
                  </w:r>
                  <w:r>
                    <w:rPr>
                      <w:rFonts w:cs="ＭＳ 明朝;MS Mincho"/>
                      <w:sz w:val="20"/>
                    </w:rPr>
                    <w:t>25</w:t>
                  </w:r>
                  <w:r>
                    <w:rPr>
                      <w:rFonts w:cs="ＭＳ 明朝;MS Mincho"/>
                      <w:sz w:val="20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増加率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金額（円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件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金額（円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件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金額（円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H</w:t>
                  </w:r>
                  <w:r>
                    <w:rPr>
                      <w:rFonts w:cs="ＭＳ 明朝;MS Mincho"/>
                      <w:sz w:val="20"/>
                    </w:rPr>
                    <w:t>25/H2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販売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</w:rPr>
                    <w:t>3,750,92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23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1,655,69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2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2,288,23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6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05%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受注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</w:rPr>
                    <w:t>2,919,50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1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4,580,55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9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4,591,7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6" w:firstLine="115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00%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</w:rPr>
                    <w:t>6,670,42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35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6,236,25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2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6,880,01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6" w:hanging="0"/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104%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7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就労継続支援事業所の増加等に伴い業務内容が年々多種・多様化となっているが、必要最小限の人数で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規障害福祉サービス事業所等に対するセンターへの加入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員施設間の能力・意識の底上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ルプ支援センターの持つスケールメリットや国体・大会で培った授産製品開発のノウハウを生かし、会員事業所への商品開発・販路拡大等の継続的支援や、未加入事業所のセンターへの加入促進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岐阜県</dc:creator>
  <dc:description/>
  <cp:keywords/>
  <dc:language>en-US</dc:language>
  <cp:lastModifiedBy> </cp:lastModifiedBy>
  <cp:lastPrinted>2014-12-09T15:19:00Z</cp:lastPrinted>
  <dcterms:modified xsi:type="dcterms:W3CDTF">2015-01-26T09:13:00Z</dcterms:modified>
  <cp:revision>22</cp:revision>
  <dc:subject/>
  <dc:title/>
</cp:coreProperties>
</file>