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　全国障害者スポーツ大会等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4,383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,7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4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63" w:firstLine="270"/>
        <w:rPr>
          <w:sz w:val="24"/>
          <w:szCs w:val="24"/>
        </w:rPr>
      </w:pPr>
      <w:r>
        <w:rPr>
          <w:sz w:val="24"/>
          <w:szCs w:val="24"/>
        </w:rPr>
        <w:t>県民の障がいに対する理解を深め、障がい者の社会参加の推進に寄与することを目的に、全国障害者スポーツ大会へ本県選手団を派遣する経費に対し、補助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全国大会及び北信越東海ブロック大会派遣費</w:t>
      </w:r>
    </w:p>
    <w:p>
      <w:pPr>
        <w:pStyle w:val="Normal"/>
        <w:ind w:left="1046" w:firstLine="270"/>
        <w:rPr/>
      </w:pPr>
      <w:r>
        <w:rPr>
          <w:sz w:val="24"/>
          <w:szCs w:val="24"/>
        </w:rPr>
        <w:t>「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回全国障害者スポーツ大会（和歌山大会）」及び「北信越・東海ブロック大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競技の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へ、本県選手団を派遣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大会出場選手強化費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　大会出場が決定した選手に対して練習会等の支援を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通年強化実施費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　全国障害者スポーツ大会出場を目指す選手を対象に、練習会等の支援を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36"/>
        <w:gridCol w:w="617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38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全国大会派遣費　　：</w:t>
            </w:r>
            <w:r>
              <w:rPr>
                <w:rFonts w:cs="ＭＳ 明朝;MS Mincho"/>
                <w:szCs w:val="21"/>
              </w:rPr>
              <w:t>13,713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ブロック大会派遣費： </w:t>
            </w:r>
            <w:r>
              <w:rPr>
                <w:rFonts w:cs="ＭＳ 明朝;MS Mincho"/>
                <w:szCs w:val="21"/>
              </w:rPr>
              <w:t>5,195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大会出場選手強化費： </w:t>
            </w:r>
            <w:r>
              <w:rPr>
                <w:rFonts w:cs="ＭＳ 明朝;MS Mincho"/>
                <w:szCs w:val="21"/>
              </w:rPr>
              <w:t>4,856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通年強化実施費　　： </w:t>
            </w:r>
            <w:r>
              <w:rPr>
                <w:rFonts w:cs="ＭＳ 明朝;MS Mincho"/>
                <w:szCs w:val="21"/>
              </w:rPr>
              <w:t>7,005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その他需用費　　　： </w:t>
            </w:r>
            <w:r>
              <w:rPr>
                <w:rFonts w:cs="ＭＳ 明朝;MS Mincho"/>
                <w:szCs w:val="21"/>
              </w:rPr>
              <w:t>3,614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38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清流の国ぎふスポーツ推進計画（仮称）において、全国障害者スポーツ大会への継続派遣及び選手育成について記載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清流大会」で高まった障がい者スポーツに対する機運を生かし、継続的な選手の派遣を行い、出場した選手が充分に力を発揮できるよう、選手の強化を行い、競技力の向上を図る。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全国障害者スポーツ大会は、障がいに応じた競技の細分化、配慮等により、メダル獲得を目的とした大会とはいえない。また、出場選手数は、各県への割当てで定められている。数値目標を設定することはできない。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大会派遣実績（単位；人）</w:t>
            </w:r>
          </w:p>
          <w:tbl>
            <w:tblPr>
              <w:tblW w:w="8991" w:type="dxa"/>
              <w:jc w:val="left"/>
              <w:tblInd w:w="1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55"/>
              <w:gridCol w:w="1966"/>
              <w:gridCol w:w="2023"/>
              <w:gridCol w:w="1747"/>
            </w:tblGrid>
            <w:tr>
              <w:trPr>
                <w:trHeight w:val="3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5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6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選手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3 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4 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2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役員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right="1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right="1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right="1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52 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75 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6 </w:t>
                  </w:r>
                </w:p>
              </w:tc>
            </w:tr>
          </w:tbl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全国障害者スポーツ大会開催県、先催県として個人競技枠が拡大されたが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からは通常の選手枠に戻ったが、団体競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種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チームが出場するため、前年と同規模の選手団を維持している。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"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も、団体競技の出場数が過去最多となっており、全国障害者スポーツ大会競技種目における選手育成の成果が出ている。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全国障害者スポーツ大会は、毎年開催されることから、大会への派遣は、県の補助金により、継続して実施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も、</w:t>
            </w:r>
            <w:r>
              <w:rPr>
                <w:sz w:val="24"/>
                <w:szCs w:val="24"/>
              </w:rPr>
              <w:t>団体競技出場数など「ぎふ清流大会」を契機とした選手強化の取組における成果が表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出場選手数が前年の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倍以上となった「ぎふ清流大会」から、平年ベースの派遣に移行するため、選手派遣や強化のスリム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」で高まった障がい者スポーツへの関心を生かし、障がい者スポーツの普及を図ることが必要。これまでの育成強化の取組を一過性に終わらせないように、当該年度の選手強化を継続的に実施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とスポーツ振興のために、継続的な選手強化と大会への派遣を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4:00Z</dcterms:created>
  <dc:creator>岐阜県</dc:creator>
  <dc:description/>
  <cp:keywords/>
  <dc:language>en-US</dc:language>
  <cp:lastModifiedBy> </cp:lastModifiedBy>
  <cp:lastPrinted>2014-12-09T15:17:00Z</cp:lastPrinted>
  <dcterms:modified xsi:type="dcterms:W3CDTF">2015-01-26T09:12:00Z</dcterms:modified>
  <cp:revision>8</cp:revision>
  <dc:subject/>
  <dc:title/>
</cp:coreProperties>
</file>