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衛生費　項：保健予防費　目：保健予防諸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原爆被爆者健康管理生活指導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保健医療課精神保健福祉係　電話番号：</w:t>
      </w:r>
      <w:r>
        <w:rPr/>
        <w:t>058-272-1111</w:t>
      </w:r>
      <w:r>
        <w:rPr/>
        <w:t>（内</w:t>
      </w:r>
      <w:r>
        <w:rPr/>
        <w:t>4806</w:t>
      </w:r>
      <w:r>
        <w:rPr/>
        <w:t>）</w:t>
      </w:r>
    </w:p>
    <w:p>
      <w:pPr>
        <w:pStyle w:val="Normal"/>
        <w:jc w:val="left"/>
        <w:rPr/>
      </w:pPr>
      <w:r>
        <w:rPr/>
        <w:t>　　　　　　　</w:t>
      </w:r>
      <w:r>
        <w:rPr/>
        <w:t>E-mail</w:t>
      </w:r>
      <w:r>
        <w:rPr/>
        <w:t xml:space="preserve">：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２００千円（前年度予算額：２０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sz w:val="24"/>
          <w:szCs w:val="24"/>
        </w:rPr>
        <w:t>　 県内に在住する原子爆弾の被爆者に対し、健康管理や生活指導を行おうとするも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内在住の被爆者に対する相談会を開催し、医師、ケースワーカーのもとで健康管理や生活指導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内在住の被爆者の円滑な健康管理、生活を確保する必要があり、全額県費により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（千円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、会議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4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岐阜県長期構想</w:t>
      </w:r>
    </w:p>
    <w:p>
      <w:pPr>
        <w:pStyle w:val="Normal"/>
        <w:ind w:firstLine="13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　　　　　３　障害のある人が個性を発揮して暮らせる地域をつく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なし</w:t>
      </w:r>
      <w:r>
        <w:br w:type="page"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原子爆弾被爆者のうち、県内在住者の健康及び生活支援をおこなうもの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事業内容から達成すべき目標値の設定にはそぐわ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第１回相談会（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回相談会（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・被爆者の健康管理及び生活指導を実施し、その支援に資した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爆者が高齢化する中、その健康管理と生活指導は引き続き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成果があ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健康管理及び生活指導の機会を確保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3:00Z</dcterms:created>
  <dc:creator>岐阜県</dc:creator>
  <dc:description/>
  <cp:keywords/>
  <dc:language>en-US</dc:language>
  <cp:lastModifiedBy>Gifu</cp:lastModifiedBy>
  <cp:lastPrinted>2015-01-06T10:43:00Z</cp:lastPrinted>
  <dcterms:modified xsi:type="dcterms:W3CDTF">2015-01-26T10:17:00Z</dcterms:modified>
  <cp:revision>4</cp:revision>
  <dc:subject/>
  <dc:title/>
</cp:coreProperties>
</file>