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衛生費　項：保健予防費　目：特定疾患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難病セミナー開催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健康福祉部保健医療課特定疾患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47</w:t>
      </w:r>
      <w:r>
        <w:rPr/>
        <w:t>）</w:t>
      </w:r>
    </w:p>
    <w:p>
      <w:pPr>
        <w:pStyle w:val="Normal"/>
        <w:ind w:firstLine="1200"/>
        <w:rPr/>
      </w:pPr>
      <w:r>
        <w:rPr/>
        <w:t>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9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9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難病セミナーを通じて、医師や理学療法士等から、治療や療養についての情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報提供が行われることで、患者及びその家族の心理的負担の軽減を図る。</w:t>
      </w:r>
    </w:p>
    <w:p>
      <w:pPr>
        <w:pStyle w:val="Normal"/>
        <w:overflowPunct w:val="false"/>
        <w:ind w:left="240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　また、患者同士の交流の場として情報交換を行うことで、長期に渡る療養生活でのＱＯＬの向上を目的とする。</w:t>
      </w:r>
    </w:p>
    <w:p>
      <w:pPr>
        <w:pStyle w:val="Normal"/>
        <w:ind w:left="240" w:firstLine="270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特定疾患・小児慢性特定疾患患者及びその家族を対象に、各保健所が管内に多い疾患患者等、対象者のニーズを把握し、難病セミナーを開催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セミナー内容）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栄養指導と実践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生活指導と実習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心理学習と家族等の接し方の学習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学校関係者との調整や指導、難病生活に対する理解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地域や社会生活の援助と、各関係者との関わり方の理解と調整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その他難病治療上必要な知識等の習得　　　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負担区分　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医師等講師の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医師等講師の費用弁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消耗品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セミナー案内郵送料、電話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9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難病セミナーを通じて、医師や理学療法士等から、治療や療養についての情報提供が行われることで、患者及びその家族の心理的負担の軽減を図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患者同士の交流の場として情報交換を行うことで、長期に渡る療養生活でのＱＯＬの向上を目的と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1428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事業の内容は数値で表すことができないため、指標を設定することはでき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44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特定疾患・小児慢性特定疾患患者及びその家族を対象に、各保健所が管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に多い疾患患者等、対象者のニーズを把握しセミナーを開催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 w:val="24"/>
                <w:szCs w:val="24"/>
              </w:rPr>
              <w:t>各保健所が管内に多い疾患患者等に合わせたセミナーを開催することにより、患者のニーズに沿った指導・支援を実施することができ、患者やその家族の心理的負担の軽減や、関係者との交流などを通じて、ＱＯＬの向上に寄与することができ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本事業は、平成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年度で事業を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度廃止し、難病セミナーの目的である「患者及びその家族同士の交流」を、難病団体連絡協議会への委託事業である「難病医療相談会事業」の中で取り入れたが、個別の疾患ごとの相談会である医療相談では、患者同士の時間を確保することが難しく、十分な交流を図ることができなかったため、患者団体等からの強い要望により平成</w:t>
            </w:r>
            <w:r>
              <w:rPr>
                <w:rFonts w:cs="ＭＳ 明朝;MS Mincho"/>
                <w:sz w:val="24"/>
                <w:szCs w:val="24"/>
              </w:rPr>
              <w:t>23</w:t>
            </w:r>
            <w:r>
              <w:rPr>
                <w:rFonts w:cs="ＭＳ 明朝;MS Mincho"/>
                <w:sz w:val="24"/>
                <w:szCs w:val="24"/>
              </w:rPr>
              <w:t>年度から再度実施している。そのため、必要性の高い事業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事業の実施によって、難病患者同士の交流の場ともなり、日常生活での不安が軽減されることにもつながることから、有効な事業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各保健所を実施主体とすることにより、より地域の患者のニーズに合ったセミナーを開催することができ、効率的に実施でき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難病法成立に伴い、対象疾患が大幅に拡大されたため、対象疾患の選定が困難となる。また、患者数が少数の疾患などは、患者数が多い疾患に比べニーズが十分把握できず、セミナーの対象とすることが困難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当事業の実施によって、治療や療養についての情報提供が行われることにより、患者及びその家族の心理的負担が軽減され、また患者同士の交流の場として情報交換が行われることで、長期に渡る療養生活でのＱＯＬの向上に役立つため、難病セミナー開催の要望は強く、来年度も継続して事業を実施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37:00Z</dcterms:created>
  <dc:creator>岐阜県</dc:creator>
  <dc:description/>
  <cp:keywords/>
  <dc:language>en-US</dc:language>
  <cp:lastModifiedBy>Gifu</cp:lastModifiedBy>
  <cp:lastPrinted>2015-01-06T10:37:00Z</cp:lastPrinted>
  <dcterms:modified xsi:type="dcterms:W3CDTF">2015-01-26T10:19:00Z</dcterms:modified>
  <cp:revision>3</cp:revision>
  <dc:subject/>
  <dc:title/>
</cp:coreProperties>
</file>