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患者等居宅生活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特定疾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難病患者に対する各種サービスを提供するため対応できるホームヘルパーを養成する。また、小児慢性特定疾患児童が在宅療養の際必要な環境の支援を行う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◯</w:t>
      </w:r>
      <w:r>
        <w:rPr>
          <w:rFonts w:cs="ＭＳ 明朝;MS Mincho"/>
          <w:sz w:val="24"/>
          <w:szCs w:val="24"/>
        </w:rPr>
        <w:t>難病患者等ホームヘルパー養成研修事業（実施主体：県）</w:t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ホームヘルパー養成研修及び難病等に関する知識を習得させるため</w:t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の特別研修を実施する。（社会福祉法人岐阜県福祉事業団へ委託）</w:t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◯小児慢性特定疾患児日常生活用具給付事業（実施主体：市町村）</w:t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日常生活を営むのに支障のある在宅の患者に対し、日常生活用具を</w:t>
      </w:r>
    </w:p>
    <w:p>
      <w:pPr>
        <w:pStyle w:val="Normal"/>
        <w:ind w:left="24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給付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患者のホームヘルプに携わる者に必要な知識、技法を習得させ適切なホームヘルプサービスを提供すること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3"/>
        <w:gridCol w:w="1352"/>
        <w:gridCol w:w="1143"/>
        <w:gridCol w:w="1143"/>
        <w:gridCol w:w="1143"/>
        <w:gridCol w:w="1143"/>
        <w:gridCol w:w="1006"/>
      </w:tblGrid>
      <w:tr>
        <w:trPr>
          <w:trHeight w:val="3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ヘルパー研修２回開催、養成者数計８０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成研修により難病患者のホームヘルプに必要な知識、技法を習得したことにより難病患者に適切なホームヘルプサービスを提供する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難病患者特有の患者心理や事例等を組み込んだ研修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化する難病患者のニーズに対応した適切なホームヘルプサービスを提供するため本事業は必要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法の制定により対象疾患が拡大されたため、難病患者のニーズは多様化すること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のニーズに対応した研修を実施してい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0:00Z</dcterms:created>
  <dc:creator>岐阜県</dc:creator>
  <dc:description/>
  <cp:keywords/>
  <dc:language>en-US</dc:language>
  <cp:lastModifiedBy>Gifu</cp:lastModifiedBy>
  <cp:lastPrinted>2014-12-18T08:36:00Z</cp:lastPrinted>
  <dcterms:modified xsi:type="dcterms:W3CDTF">2015-01-26T10:20:00Z</dcterms:modified>
  <cp:revision>3</cp:revision>
  <dc:subject/>
  <dc:title/>
</cp:coreProperties>
</file>