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難病団体連絡協議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sz w:val="24"/>
          <w:szCs w:val="24"/>
        </w:rPr>
        <w:t>岐阜県難病団体連絡協議会が患者支援等を行うのに必要な経費に対し、支援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岐阜県難病団体連絡協議会には現在１３の難病患者団体が加盟（うち１団体は準加盟）し、治療及び療養が長期に及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難病団体連絡協議会へ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団体の健全な育成、加入団体相互の交流・連携等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難病団体への活動援助、各種情報誌の発行等による情報発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団体間の連携が図られることにより患者や家族の交流等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団体の活動を推進及び難病患者の支援の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患者団体の活動を支援することにより、難病患者やその家族に対する支援の充実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相互間の連携が図られ患者に対する支援が効率的に行うこ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法の成立に伴い対象疾患が拡大されたため、患者及び患者団体が増えること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1:00Z</dcterms:created>
  <dc:creator>岐阜県</dc:creator>
  <dc:description/>
  <cp:keywords/>
  <dc:language>en-US</dc:language>
  <cp:lastModifiedBy>Gifu</cp:lastModifiedBy>
  <cp:lastPrinted>2013-11-25T18:50:00Z</cp:lastPrinted>
  <dcterms:modified xsi:type="dcterms:W3CDTF">2015-01-26T10:20:00Z</dcterms:modified>
  <cp:revision>3</cp:revision>
  <dc:subject/>
  <dc:title/>
</cp:coreProperties>
</file>