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指定難病指定医研修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指定難病の医療費助成の支給認定申請に必要な診断書は、都道府県知事が指定した指定医のみ作成することができる。指定医の要件は、疾病の診断又は治療に５年以上従事した経験があり、関係学会の専門医の認定を受けている者、又は都道府県等が実施する研修を修了している者と定められている。指定医のに申請に必要な研修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jc w:val="left"/>
        <w:rPr/>
      </w:pPr>
      <w:r>
        <w:rPr>
          <w:sz w:val="24"/>
          <w:szCs w:val="24"/>
        </w:rPr>
        <w:t>厚生労働大臣が指定する学会の専門医資格を有していない医師を対象に指定難病の「指定医として必要な能力を身につけることを目的とした研修会を実施する。研修会開催に際しては、専門的知識を有する医師会等の協力を得ながら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にかか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難病の患者に対する医療等に関する法律（平成</w:t>
      </w:r>
      <w:r>
        <w:rPr>
          <w:rFonts w:cs="ＭＳ 明朝;MS Mincho"/>
          <w:color w:val="000000"/>
          <w:kern w:val="0"/>
          <w:sz w:val="24"/>
          <w:szCs w:val="24"/>
        </w:rPr>
        <w:t>26</w:t>
      </w:r>
      <w:r>
        <w:rPr>
          <w:rFonts w:cs="ＭＳ 明朝;MS Mincho"/>
          <w:color w:val="000000"/>
          <w:kern w:val="0"/>
          <w:sz w:val="24"/>
          <w:szCs w:val="24"/>
        </w:rPr>
        <w:t>年法律第</w:t>
      </w:r>
      <w:r>
        <w:rPr>
          <w:rFonts w:cs="ＭＳ 明朝;MS Mincho"/>
          <w:color w:val="000000"/>
          <w:kern w:val="0"/>
          <w:sz w:val="24"/>
          <w:szCs w:val="24"/>
        </w:rPr>
        <w:t>50</w:t>
      </w:r>
      <w:r>
        <w:rPr>
          <w:rFonts w:cs="ＭＳ 明朝;MS Mincho"/>
          <w:color w:val="000000"/>
          <w:kern w:val="0"/>
          <w:sz w:val="24"/>
          <w:szCs w:val="24"/>
        </w:rPr>
        <w:t>号）において法定事業として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難病の医療費助成の支給認定申請に必要な診断書作成には、申請者の利便性を考慮し、幅広く指定医を指定する必要があることから、専門医資格を有しない医師を対象とした研修会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専門医資格を有していない医師の数を把握することができないため、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費助成の申請には、指定医が作成した診断書の添付が必要である。指定医の要件となる関係学会の専門医の認定を受けていない医師については、県が実施する研修会を受講することにより指定医の申請が可能となる。患者の利便性を向上させるためには、県内により多くの指定医を確保すること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医資格を有していない方のうち指定医の申請を希望している医師について把握でき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や申請者及び医師の状況等を把握し、継続的に研修会を開催する。</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1:00Z</dcterms:created>
  <dc:creator>岐阜県</dc:creator>
  <dc:description/>
  <cp:keywords/>
  <dc:language>en-US</dc:language>
  <cp:lastModifiedBy>Gifu</cp:lastModifiedBy>
  <cp:lastPrinted>2015-01-14T21:47:00Z</cp:lastPrinted>
  <dcterms:modified xsi:type="dcterms:W3CDTF">2015-01-26T09:53:00Z</dcterms:modified>
  <cp:revision>3</cp:revision>
  <dc:subject/>
  <dc:title/>
</cp:coreProperties>
</file>