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衛生費　項：保健予防費　目：成人病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生活習慣病予防啓発事業費</w:t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保健医療課生活習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岐阜県の死亡原因の第１位は「がん」、２位は「心疾患」、３位は「脳血管疾患」（平成２４年）であり、この３つの死因による死亡は、全死亡の約半数（５３．３％）を占め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よって、これら生活習慣病の予防が喫緊の課題であり、県民への正しい知識の普及と、予防に関わる関係者の資質向上を図り、岐阜県の生活習慣病の発症予防、重症化予防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住民への普及啓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生活習慣病予防のため啓発媒体を作成し、配布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②関係者の資質向上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関係者を対象とした研修会を開催し、生活習慣病対策を推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第２次ヘルスプランぎふ２１、第２次岐阜県がん対策推進計画においても、県が生活習慣病予防の普及啓発、人材育成を行うこととしており、県が本事業を実施すること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業務旅費、研修会参加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sz w:val="24"/>
          <w:szCs w:val="24"/>
        </w:rPr>
        <w:t>・第２次ヘルスプランぎふ２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・第２次岐阜県がん対策推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民が生活習慣病予防に関する正しい知識を持ち、食事、運動、禁煙等の健康的な生活習慣の定着、健診（検診）の受診、医療機関への適切な受診等、個人の主体的かつ積極的な健康づくりの実践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・事業全体を定量的に表す指標がない。</w:t>
            </w:r>
          </w:p>
          <w:p>
            <w:pPr>
              <w:pStyle w:val="Normal"/>
              <w:ind w:left="250" w:hanging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・第２次ヘルスプランぎふ２１、第２次がん対策推進計画の評価は別に実施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1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化の進行にともない、壮年期死亡の減少、健康寿命の延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は重要課題であり、生活習慣病を予防することは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一部を、実績のある団体等に委託することで、効果的な普及啓発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次ヘルスプランぎふ２１、第２次岐阜県がん対策推進計画は、</w:t>
            </w:r>
            <w:r>
              <w:rPr>
                <w:color w:val="000000"/>
                <w:sz w:val="24"/>
                <w:szCs w:val="24"/>
              </w:rPr>
              <w:t>平成２９年度を計画の終期としており、</w:t>
            </w:r>
            <w:r>
              <w:rPr>
                <w:sz w:val="24"/>
                <w:szCs w:val="24"/>
              </w:rPr>
              <w:t>今後も継続して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岐阜県</dc:creator>
  <dc:description/>
  <cp:keywords/>
  <dc:language>en-US</dc:language>
  <cp:lastModifiedBy>Gifu</cp:lastModifiedBy>
  <cp:lastPrinted>2014-10-30T21:56:00Z</cp:lastPrinted>
  <dcterms:modified xsi:type="dcterms:W3CDTF">2015-01-26T09:32:00Z</dcterms:modified>
  <cp:revision>4</cp:revision>
  <dc:subject/>
  <dc:title/>
</cp:coreProperties>
</file>