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早期退院・地域定着支援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56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メイリオ"/>
          <w:kern w:val="0"/>
          <w:sz w:val="24"/>
        </w:rPr>
        <w:t>平成２６年４月１日から施行された改正精神保健福祉法において、医療保護入院者の早期退院・地域生活への移行を促進するため、精神科病院の管理者に、地域援助事業者（入院者本人や家族からの相談に応じ必要な情報提供等を行う相談支援事業者等）との連携、退院促進のための体制整備が義務付けられた。</w:t>
      </w:r>
    </w:p>
    <w:p>
      <w:pPr>
        <w:pStyle w:val="Normal"/>
        <w:ind w:left="540" w:hanging="540"/>
        <w:rPr>
          <w:rFonts w:cs="メイリオ"/>
          <w:kern w:val="0"/>
          <w:sz w:val="24"/>
        </w:rPr>
      </w:pPr>
      <w:r>
        <w:rPr>
          <w:rFonts w:cs="メイリオ"/>
          <w:kern w:val="0"/>
          <w:sz w:val="24"/>
        </w:rPr>
        <w:t>　　・そのため、精神科病院において開催する「医療保護入院者退院支援委員会」</w:t>
      </w:r>
    </w:p>
    <w:p>
      <w:pPr>
        <w:pStyle w:val="Normal"/>
        <w:ind w:left="480" w:firstLine="270"/>
        <w:rPr>
          <w:rFonts w:cs="メイリオ"/>
          <w:kern w:val="0"/>
          <w:sz w:val="24"/>
        </w:rPr>
      </w:pPr>
      <w:r>
        <w:rPr>
          <w:rFonts w:cs="メイリオ"/>
          <w:kern w:val="0"/>
          <w:sz w:val="24"/>
        </w:rPr>
        <w:t>に地域援助事業者等を参加させるなど、地域における医療と福祉の連携体</w:t>
      </w:r>
    </w:p>
    <w:p>
      <w:pPr>
        <w:pStyle w:val="Normal"/>
        <w:ind w:left="480" w:firstLine="270"/>
        <w:rPr>
          <w:rFonts w:cs="メイリオ"/>
          <w:kern w:val="0"/>
          <w:sz w:val="24"/>
        </w:rPr>
      </w:pPr>
      <w:r>
        <w:rPr>
          <w:rFonts w:cs="メイリオ"/>
          <w:kern w:val="0"/>
          <w:sz w:val="24"/>
        </w:rPr>
        <w:t>制を整備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cs="ＭＳ 明朝;MS Mincho"/>
          <w:sz w:val="24"/>
          <w:szCs w:val="24"/>
        </w:rPr>
        <w:t>　   医療保護入院者の早期退院、地域生活への移行を促進するため、精神科病院において、入院の必要性や退院に向けた取り組みについて審議を行う「医療保護入院者退院支援委員会」に地域の支援事業者を参加させた場合に、当該病院に対して必要な経費を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364"/>
        <w:gridCol w:w="71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cs="ＭＳ 明朝;MS Mincho"/>
                <w:szCs w:val="21"/>
              </w:rPr>
            </w:pPr>
            <w:r>
              <w:rPr>
                <w:rFonts w:cs="ＭＳ 明朝;MS Mincho"/>
                <w:szCs w:val="21"/>
              </w:rPr>
              <w:t>97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謝金、費用弁償、病院事務費（消耗品費・電話料金・郵送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7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な財政支援制度による新地域医療再生計画事業</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精神科病院が開催する「医療保護入院者退院支援委員会」への地域援助事業者の参加を促進することによって、医療と福祉の連携を促進し、病院からの早期退院や地域生活への移行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医療保護入院者退院支援委員会に地域援助事業者が参加した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早期退院・地域定着支援事業費補助金交付要綱」を策定し、各精神科病院に周知を行った。</w:t>
            </w:r>
          </w:p>
          <w:p>
            <w:pPr>
              <w:pStyle w:val="Normal"/>
              <w:rPr>
                <w:sz w:val="24"/>
                <w:szCs w:val="24"/>
              </w:rPr>
            </w:pPr>
            <w:r>
              <w:rPr>
                <w:sz w:val="24"/>
                <w:szCs w:val="24"/>
              </w:rPr>
              <w:t>　今後各病院における開催会議の計画及び実績を照会し、実績に応じて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精神科病院と地域援助事業者の連携を促進し、医療保護入院者の早期退院や円滑な地域への移行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早期退院、地域生活への移行を促進するためには、退院後の生活を支える地域の事業者との連携が不可欠である。</w:t>
            </w:r>
          </w:p>
          <w:p>
            <w:pPr>
              <w:pStyle w:val="Normal"/>
              <w:ind w:firstLine="270"/>
              <w:rPr>
                <w:rFonts w:cs="ＭＳ 明朝;MS Mincho"/>
                <w:sz w:val="24"/>
                <w:szCs w:val="24"/>
              </w:rPr>
            </w:pPr>
            <w:r>
              <w:rPr>
                <w:rFonts w:cs="ＭＳ 明朝;MS Mincho"/>
                <w:sz w:val="24"/>
                <w:szCs w:val="24"/>
              </w:rPr>
              <w:t>「医療保護入院者退院支援委員会」への地域援助事業者の参加を支援することにより、早期退院、地域生活への移行を効率的に促進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時点では補助要綱を策定したばかりであり、補助事業の実施によるはっきりとした効果は得られてい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の運用によって大きな効果が得られているか検証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精神科病院が主体となって地域援助事業者との連携を強化していくこととなり、県が資金面からサポートする制度となっており効率的な制度運用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がい者の早期退院及び地域移行を促進するためには、精神科病院をはじめとする医療側と地域援助事業者等の福祉側の連携が不可欠であるが、</w:t>
            </w:r>
          </w:p>
          <w:p>
            <w:pPr>
              <w:pStyle w:val="Normal"/>
              <w:rPr>
                <w:sz w:val="24"/>
                <w:szCs w:val="24"/>
              </w:rPr>
            </w:pPr>
            <w:r>
              <w:rPr>
                <w:sz w:val="24"/>
                <w:szCs w:val="24"/>
              </w:rPr>
              <w:t>現時点では精神保健福祉法が改正されて間もないこともあり、十分な連携が図られていない部分もあるので、両者が円滑に連携できる体制づくりの支援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平成２６年４月１日に改正精神保健福祉法が施行されたが、制度が十分に周知され、各地域において医療と福祉の連携のための体制が構築されるまでは県が主導して事業を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2:00Z</dcterms:created>
  <dc:creator>岐阜県</dc:creator>
  <dc:description/>
  <cp:keywords/>
  <dc:language>en-US</dc:language>
  <cp:lastModifiedBy>Gifu</cp:lastModifiedBy>
  <cp:lastPrinted>2014-10-01T11:39:00Z</cp:lastPrinted>
  <dcterms:modified xsi:type="dcterms:W3CDTF">2015-02-13T05:50:00Z</dcterms:modified>
  <cp:revision>4</cp:revision>
  <dc:subject/>
  <dc:title/>
</cp:coreProperties>
</file>