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　支出科目　款：衛生費　項：保健予防費　目：精神保健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域自殺対策強化事業費</w:t>
            </w:r>
          </w:p>
        </w:tc>
      </w:tr>
    </w:tbl>
    <w:p>
      <w:pPr>
        <w:pStyle w:val="Normal"/>
        <w:ind w:right="13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保健医療課　精神保健福祉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5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Cs w:val="24"/>
              </w:rPr>
              <w:t>2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2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Cs w:val="24"/>
              </w:rPr>
              <w:t>2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に国の交付金を活用して「地域自殺対策緊急強化基金」を造成し、自殺対策を実施してきた。その結果、自殺者数は全国と同様に減少に転じ、自殺総合対策行動計画の目標値である「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までに</w:t>
      </w:r>
      <w:r>
        <w:rPr>
          <w:sz w:val="24"/>
          <w:szCs w:val="24"/>
        </w:rPr>
        <w:t>420</w:t>
      </w:r>
      <w:r>
        <w:rPr>
          <w:sz w:val="24"/>
          <w:szCs w:val="24"/>
        </w:rPr>
        <w:t>人以下」を達成し、</w:t>
      </w:r>
      <w:r>
        <w:rPr>
          <w:sz w:val="24"/>
          <w:szCs w:val="24"/>
        </w:rPr>
        <w:t>385</w:t>
      </w:r>
      <w:r>
        <w:rPr>
          <w:sz w:val="24"/>
          <w:szCs w:val="24"/>
        </w:rPr>
        <w:t>人と、一定の事業効果があったと評価でき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しかし自殺は社会情勢にも大きく影響を受け、依然として経済状況は深刻な状況にあることから、新たな補助事業（地域自殺対策強化事業）を活用し、昨年度策定した第２期自殺総合対策行動計画に基づき、継続したセーフティーネットを充実させていく必要がある。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＜岐阜県の自殺者数（参考：交通事故死）＞　　　　　　　　人口動態統計　　　　　　　　　　　　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54"/>
        <w:gridCol w:w="855"/>
        <w:gridCol w:w="855"/>
        <w:gridCol w:w="854"/>
        <w:gridCol w:w="855"/>
        <w:gridCol w:w="855"/>
        <w:gridCol w:w="854"/>
        <w:gridCol w:w="855"/>
        <w:gridCol w:w="855"/>
        <w:gridCol w:w="855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24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25</w:t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3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2"/>
              </w:rPr>
              <w:t>自殺者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 w:val="22"/>
              </w:rPr>
              <w:t>3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 w:val="22"/>
              </w:rPr>
              <w:t>5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 w:val="22"/>
              </w:rPr>
              <w:t>5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 w:val="22"/>
              </w:rPr>
              <w:t>4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 w:val="22"/>
              </w:rPr>
              <w:t>4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 w:val="22"/>
              </w:rPr>
              <w:t>4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 w:val="22"/>
              </w:rPr>
              <w:t>4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 w:val="22"/>
              </w:rPr>
              <w:t>4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 w:val="22"/>
              </w:rPr>
              <w:t>3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 w:val="22"/>
              </w:rPr>
              <w:t>375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ＭＳ 明朝;MS Mincho"/>
                <w:color w:val="000000"/>
                <w:w w:val="80"/>
                <w:kern w:val="0"/>
                <w:sz w:val="22"/>
              </w:rPr>
            </w:pPr>
            <w:r>
              <w:rPr>
                <w:rFonts w:ascii="Century" w:hAnsi="Century" w:cs="ＭＳ 明朝;MS Mincho"/>
                <w:color w:val="000000"/>
                <w:w w:val="80"/>
                <w:kern w:val="0"/>
                <w:sz w:val="22"/>
              </w:rPr>
              <w:t>交通事故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3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3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2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1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1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1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1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1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相談の機会の確保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ア）相談の機会の確保：弁護士と臨床心理士の包括支援相談、メール相談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イ）相談対応できる人材養成：こころの見守り隊養成、地域指導者研修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ハイリスク者対策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ア）自殺未遂者対策：自殺未遂者対策会議の開催、救急医自殺未遂対策研修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イ）自死遺族支援：自死遺族関係者研修、自死遺族支援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sz w:val="24"/>
          <w:szCs w:val="24"/>
        </w:rPr>
        <w:t>　若者層対策事業　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　　　経済情勢の変化に対応した対策事業　</w:t>
      </w:r>
      <w:r>
        <w:rPr>
          <w:sz w:val="24"/>
          <w:szCs w:val="24"/>
        </w:rPr>
        <w:t>3/4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　その他地域の実情に応じて強化すべき事業　</w:t>
      </w:r>
      <w:r>
        <w:rPr>
          <w:sz w:val="24"/>
          <w:szCs w:val="24"/>
        </w:rPr>
        <w:t>3/4</w:t>
      </w:r>
      <w:r>
        <w:rPr>
          <w:sz w:val="24"/>
          <w:szCs w:val="24"/>
        </w:rPr>
        <w:t>　　普及啓発事業　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90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演会、相談会の講師への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演会、相談会の講師への旅費及び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実施に係る消耗品、会議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実施に係る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65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医師会、民間団体への事業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66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町村（国負担分</w:t>
            </w:r>
            <w:r>
              <w:rPr>
                <w:rFonts w:cs="ＭＳ 明朝;MS Mincho"/>
                <w:szCs w:val="21"/>
              </w:rPr>
              <w:t>11,471</w:t>
            </w:r>
            <w:r>
              <w:rPr>
                <w:rFonts w:cs="ＭＳ 明朝;MS Mincho"/>
                <w:szCs w:val="21"/>
              </w:rPr>
              <w:t>）、民間団体（</w:t>
            </w:r>
            <w:r>
              <w:rPr>
                <w:rFonts w:cs="ＭＳ 明朝;MS Mincho"/>
                <w:szCs w:val="21"/>
              </w:rPr>
              <w:t>1,194</w:t>
            </w:r>
            <w:r>
              <w:rPr>
                <w:rFonts w:cs="ＭＳ 明朝;MS Mincho"/>
                <w:szCs w:val="21"/>
              </w:rPr>
              <w:t>）への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、会議開催のための会議室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各種計画での位置づけ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期自殺総合対策行動計画での目標として、①平成３０年までに自殺者数を３７５人以下とし、②関係機関が自殺対策事業を継続実施すると明記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国・他県の状況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自殺対策基本法（平成１８年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自殺総合対策大綱（平成２４年８月改正）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全都道府県において</w:t>
      </w:r>
      <w:r>
        <w:rPr>
          <w:rFonts w:cs="ＭＳ 明朝;MS Mincho"/>
          <w:kern w:val="0"/>
          <w:sz w:val="24"/>
          <w:szCs w:val="24"/>
        </w:rPr>
        <w:t>地域自殺対策強化事業交付金</w:t>
      </w:r>
      <w:r>
        <w:rPr>
          <w:rFonts w:cs="ＭＳ 明朝;MS Mincho"/>
          <w:color w:val="000000"/>
          <w:kern w:val="0"/>
          <w:sz w:val="24"/>
          <w:szCs w:val="24"/>
        </w:rPr>
        <w:t>を活用して継続実施予定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国庫補助を活用して事業継続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98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平成３０年までに自殺者数を３７５人以下にする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関係機関が自殺対策事業を継続実施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417"/>
        <w:gridCol w:w="1276"/>
        <w:gridCol w:w="1276"/>
        <w:gridCol w:w="1276"/>
        <w:gridCol w:w="1276"/>
        <w:gridCol w:w="1134"/>
      </w:tblGrid>
      <w:tr>
        <w:trPr>
          <w:trHeight w:val="3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殺死亡者数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（人口動態統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４６６人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（</w:t>
            </w:r>
            <w:r>
              <w:rPr>
                <w:w w:val="90"/>
                <w:sz w:val="24"/>
                <w:szCs w:val="24"/>
              </w:rPr>
              <w:t>H20</w:t>
            </w:r>
            <w:r>
              <w:rPr>
                <w:w w:val="9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４６０人</w:t>
            </w:r>
          </w:p>
          <w:p>
            <w:pPr>
              <w:pStyle w:val="Normal"/>
              <w:widowControl/>
              <w:tabs>
                <w:tab w:val="clear" w:pos="840"/>
                <w:tab w:val="left" w:pos="651" w:leader="none"/>
                <w:tab w:val="left" w:pos="936" w:leader="none"/>
              </w:tabs>
              <w:ind w:right="-30" w:hanging="0"/>
              <w:jc w:val="right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（</w:t>
            </w:r>
            <w:r>
              <w:rPr>
                <w:w w:val="90"/>
                <w:sz w:val="24"/>
                <w:szCs w:val="24"/>
              </w:rPr>
              <w:t>H23</w:t>
            </w:r>
            <w:r>
              <w:rPr>
                <w:w w:val="9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w w:val="90"/>
                <w:sz w:val="24"/>
                <w:szCs w:val="24"/>
              </w:rPr>
              <w:t>４２５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w w:val="90"/>
                <w:sz w:val="24"/>
                <w:szCs w:val="24"/>
              </w:rPr>
              <w:t>（</w:t>
            </w:r>
            <w:r>
              <w:rPr>
                <w:w w:val="90"/>
                <w:sz w:val="24"/>
                <w:szCs w:val="24"/>
              </w:rPr>
              <w:t>H24</w:t>
            </w:r>
            <w:r>
              <w:rPr>
                <w:w w:val="9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51" w:leader="none"/>
                <w:tab w:val="left" w:pos="936" w:leader="none"/>
              </w:tabs>
              <w:ind w:right="-30" w:hanging="0"/>
              <w:jc w:val="right"/>
              <w:rPr/>
            </w:pPr>
            <w:r>
              <w:rPr>
                <w:w w:val="90"/>
                <w:sz w:val="24"/>
                <w:szCs w:val="24"/>
              </w:rPr>
              <w:t>３８５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w w:val="90"/>
                <w:sz w:val="24"/>
                <w:szCs w:val="24"/>
              </w:rPr>
              <w:t>（</w:t>
            </w:r>
            <w:r>
              <w:rPr>
                <w:w w:val="90"/>
                <w:sz w:val="24"/>
                <w:szCs w:val="24"/>
              </w:rPr>
              <w:t>H25</w:t>
            </w:r>
            <w:r>
              <w:rPr>
                <w:w w:val="9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51" w:leader="none"/>
                <w:tab w:val="left" w:pos="936" w:leader="none"/>
              </w:tabs>
              <w:ind w:right="-30" w:hanging="0"/>
              <w:jc w:val="right"/>
              <w:rPr/>
            </w:pPr>
            <w:r>
              <w:rPr>
                <w:w w:val="90"/>
                <w:sz w:val="24"/>
                <w:szCs w:val="24"/>
              </w:rPr>
              <w:t>３７５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w w:val="90"/>
                <w:sz w:val="24"/>
                <w:szCs w:val="24"/>
              </w:rPr>
              <w:t>（</w:t>
            </w:r>
            <w:r>
              <w:rPr>
                <w:w w:val="90"/>
                <w:sz w:val="24"/>
                <w:szCs w:val="24"/>
              </w:rPr>
              <w:t>H30</w:t>
            </w:r>
            <w:r>
              <w:rPr>
                <w:w w:val="9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03</w:t>
            </w:r>
            <w:r>
              <w:rPr>
                <w:w w:val="9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り組み</w:t>
      </w:r>
      <w:r>
        <w:rPr/>
        <w:t>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6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下の保健所で、弁護士と臨床心理士による包括支援相談の実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県下の保健所で、こころの見守り隊（ｹﾞｰﾄｷｰﾊﾟｰ）養成講座及びｽｷﾙｱｯﾌﾟ講座を順次実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県下の保健所で、かかりつけ医と精神科医の連携強化の会議を順次実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市町村での自殺予防対策の取り組みへの補助　　　　　　　　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・平成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に地域自殺対策緊急強化基金を造成し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ヵ年（平成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）の事業費を確保し集中的かつ緊急的に実施したことにより、保健・医療・福祉・教育・労働・警察・民間団体等の取組が活発となった。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・地域自殺対策緊急強化基金造成前には、具体的な取り組みのなかった市町村も、平成２５年度には４２市町村が事業を展開するまでになった。平成２６年度も全市町村で実施し、自殺対策事業が定着してきた</w:t>
            </w:r>
          </w:p>
          <w:p>
            <w:pPr>
              <w:pStyle w:val="Normal"/>
              <w:ind w:left="270" w:hanging="270"/>
              <w:rPr>
                <w:szCs w:val="24"/>
              </w:rPr>
            </w:pPr>
            <w:r>
              <w:rPr>
                <w:sz w:val="24"/>
                <w:szCs w:val="24"/>
              </w:rPr>
              <w:t>・平成２５年の自殺者数（人口動態統計）で、３８５人と（前年比△</w:t>
            </w:r>
            <w:r>
              <w:rPr>
                <w:sz w:val="24"/>
                <w:szCs w:val="24"/>
              </w:rPr>
              <w:t>9.4</w:t>
            </w:r>
            <w:r>
              <w:rPr>
                <w:sz w:val="24"/>
                <w:szCs w:val="24"/>
              </w:rPr>
              <w:t>％）と前年を大幅に下回っ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殺の要因は、精神保健的な側面だけでなく、経済社会的要因も大きく関与していることから、県が主導し、関係機関の連携による総合的な事業展開が必要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殺対策を集中的に行ってきた結果、関係機関での自殺対策の取り組みが活発になり、県民の自殺予防への関心が高まっ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毎年、自殺総合対策協議会を開催し、現状と課題に即した事業展開ができ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ハイリスク者（自殺未遂者対策、自死遺族支援）への支援を充実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５年度に改定をした「第２期岐阜県自殺総合対策行動計画」では、自殺対策の要である「連携」「継続」「地域」の要素を盛り込み、岐阜県の自殺対策の充実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24:00Z</dcterms:created>
  <dc:creator>岐阜県</dc:creator>
  <dc:description/>
  <cp:keywords/>
  <dc:language>en-US</dc:language>
  <cp:lastModifiedBy>Gifu</cp:lastModifiedBy>
  <cp:lastPrinted>2015-01-19T10:20:00Z</cp:lastPrinted>
  <dcterms:modified xsi:type="dcterms:W3CDTF">2015-01-26T09:27:00Z</dcterms:modified>
  <cp:revision>4</cp:revision>
  <dc:subject/>
  <dc:title/>
</cp:coreProperties>
</file>