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8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同法第１９条の８に規定する病院（以下「指定病院」という。）が精神病床を確保するために要する経費に対し、予算の範囲内で指定病院に補助金を交付する。（岐阜県指定精神科病院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10" w:hanging="810"/>
        <w:rPr>
          <w:sz w:val="24"/>
          <w:szCs w:val="24"/>
        </w:rPr>
      </w:pPr>
      <w:r>
        <w:rPr>
          <w:sz w:val="24"/>
          <w:szCs w:val="24"/>
        </w:rPr>
        <w:t>　　　※都道府県知事が各指定病院に対して措置入院患者を受け入れる病床を確保するように命じ、該当事案が発生した場合には都道府県知事の権限で指定病院に患者を入院させていることから県負担が妥当といえ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県内に１２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w:t>
      </w:r>
    </w:p>
    <w:p>
      <w:pPr>
        <w:pStyle w:val="Normal"/>
        <w:ind w:left="540" w:hanging="540"/>
        <w:rPr/>
      </w:pPr>
      <w:r>
        <w:rPr>
          <w:rFonts w:cs="ＭＳ 明朝;MS Mincho"/>
          <w:sz w:val="24"/>
          <w:szCs w:val="24"/>
        </w:rPr>
        <w:t>　　　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１２病院がある。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神保健及び精神障害者福祉に関する法律に基づき、知事が行う入院措置を円滑に行うことを可能とし、早期の入院治療が行え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措置入院の事例は患者により個別具体的であり、一律に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２５年度は県内の指定精神科病院（１４病院）のうち、措置入院患者を受け入れた７病院に対して、病床確保及び患者受入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知事が行う入院措置を円滑に行うことを可能とし、早期の入院治療が行える体制が整備されることと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指定病院は各５床又は１０床ずつ措置入院用の病床を確保しており、措置入院患者があった場合は入院を受けなければならない。指定病院は、県に代わって措置入院を受けるものであり、この病床確保及び患者受入に対して補助を行っている。県立病院による受入を補完するためには、措置入院患者を受け入れる指定病院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受け入れた措置入院患者数に応じて病院ごとの補助額を決定しているため、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県立病院による受入を補完するためには、措置入院患者を受け入れる指定病院を今後も維持し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事が行う入院措置を円滑に行うことを可能とし、早期の入院治療が行える体制を整備していくため、今後も指定精神科病院に対して補助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3:00Z</dcterms:created>
  <dc:creator>岐阜県</dc:creator>
  <dc:description/>
  <cp:keywords/>
  <dc:language>en-US</dc:language>
  <cp:lastModifiedBy>Gifu</cp:lastModifiedBy>
  <cp:lastPrinted>2014-07-03T08:59:00Z</cp:lastPrinted>
  <dcterms:modified xsi:type="dcterms:W3CDTF">2015-01-26T10:04:00Z</dcterms:modified>
  <cp:revision>4</cp:revision>
  <dc:subject/>
  <dc:title/>
</cp:coreProperties>
</file>