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衛生費　項：保健予防費　目：感染症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リアルタイム感染症サーベイランスシステム運営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 </w:t>
      </w:r>
      <w:hyperlink r:id="rId2">
        <w:r>
          <w:rPr>
            <w:rStyle w:val="InternetLink"/>
          </w:rPr>
          <w:t>c11223@pref/gifu/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従来のインフルエンザ受診患者数の把握は、国が全国で行う感染症発生動向調査の一環として行われ、国が指定する定点医療機関（県内</w:t>
      </w:r>
      <w:r>
        <w:rPr>
          <w:sz w:val="24"/>
          <w:szCs w:val="24"/>
        </w:rPr>
        <w:t>87</w:t>
      </w:r>
      <w:r>
        <w:rPr>
          <w:sz w:val="24"/>
          <w:szCs w:val="24"/>
        </w:rPr>
        <w:t>医療機関）からの週に１回の報告で、公表まで最大２週間を要する。感染拡大が早いインフルエンザについては、的確な流行状況を把握することに限界がある。また、県内の詳細な地域毎の流行状況も把握することができ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のインフルエンザ及び小児感染症の患者発生状況、各学校の感染症による休業の情報について、Ｗｅｂ上でデータ収集し、自動的に集計、公表を行う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一社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岐阜県医師会「岐阜県リアルタイム感染症サーベイランスシステム」の運用に対する補助事業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1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維持に必要な経費（給与、報償費、サーバー運営費、通信運搬費等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1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感染症予防計画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感染症の最新の流行状況を把握し、感染防止対策を行うために有用な情報発信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確で迅速な情報発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インフルエンザ流行期において、県内約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医療機関のインフルエンザ受診患者数、県内すべての学校の休業状況を把握し、地図、グラフ等を用い、地域別の発生状況の詳細を毎日、ホームページ上に公表した。（流行期以外は週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の更新）</w:t>
            </w:r>
          </w:p>
          <w:p>
            <w:pPr>
              <w:pStyle w:val="Normal"/>
              <w:ind w:left="810" w:hanging="8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のインフルエンザ流行状況や学校休業状況を迅速で把握し、毎日、県民に分かりやすく公表することが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感染症流行状況を迅速にかつ地域別に把握することで、感染症流行地域に対して注意喚起を行う等、各々の地域で必要な感染症対策を適宜行うこと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インフルエンザの流行状況や学校休業状況をお知らせするメールマガジンを配信しており、２４，０００人以上の方に登録していただい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医師会に委託することにより、医師会員のネットワークを通じて迅速に情報を入手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当該システムの閲覧者等を拡大していくため、引き続き、県民への周知を図っていく必要が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引き続き、岐阜県医師会に委託し、当該システムを運用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様々な機会を捉えて、県民に周知を行い、当該システムの閲覧者等の拡大を図っ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/gifu/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2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5-01-26T09:59:00Z</dcterms:modified>
  <cp:revision>3</cp:revision>
  <dc:subject/>
  <dc:title/>
</cp:coreProperties>
</file>