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７年度当初予算　　　支出科目　款：</w:t>
      </w:r>
      <w:r>
        <w:rPr>
          <w:lang w:eastAsia="zh-CN"/>
        </w:rPr>
        <w:t>衛生費</w:t>
      </w:r>
      <w:r>
        <w:rPr/>
        <w:t>　項：</w:t>
      </w:r>
      <w:r>
        <w:rPr>
          <w:lang w:eastAsia="zh-CN"/>
        </w:rPr>
        <w:t>保健予防費</w:t>
      </w:r>
      <w:r>
        <w:rPr/>
        <w:t>　目：</w:t>
      </w:r>
      <w:r>
        <w:rPr>
          <w:lang w:eastAsia="zh-CN"/>
        </w:rPr>
        <w:t>感染症予防費</w:t>
      </w:r>
      <w:r>
        <w:rPr/>
        <w:t>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定感染症検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</w:t>
      </w:r>
      <w:r>
        <w:rPr>
          <w:lang w:eastAsia="zh-CN"/>
        </w:rPr>
        <w:t>健康福祉</w:t>
      </w:r>
      <w:r>
        <w:rPr/>
        <w:t>部</w:t>
      </w:r>
      <w:r>
        <w:rPr>
          <w:lang w:eastAsia="zh-CN"/>
        </w:rPr>
        <w:t>保健医療</w:t>
      </w:r>
      <w:r>
        <w:rPr/>
        <w:t>課</w:t>
      </w:r>
      <w:r>
        <w:rPr>
          <w:lang w:eastAsia="zh-CN"/>
        </w:rPr>
        <w:t>感染症対策</w:t>
      </w:r>
      <w:r>
        <w:rPr/>
        <w:t>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</w:t>
      </w:r>
      <w:r>
        <w:rPr/>
        <w:t>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lang w:eastAsia="zh-CN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県内では、Ｂ型肝炎ウイルス陽性者が２万人、Ｃ型肝炎ウイルスキャリアが３万人いると推定されており、ウイルス陽性者・キャリアの多くは、肝炎、肝硬変、肝がんへと移行するため、無症候性キャリアの早期発見、早期治療への結びつけが必要となっ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また、エイズ患者・ＨＩＶ感染者数は依然として増加し、当県でも感染者等は年々増加し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末までにＨＩＶ感染者</w:t>
      </w:r>
      <w:r>
        <w:rPr>
          <w:sz w:val="24"/>
          <w:szCs w:val="24"/>
        </w:rPr>
        <w:t>119</w:t>
      </w:r>
      <w:r>
        <w:rPr>
          <w:sz w:val="24"/>
          <w:szCs w:val="24"/>
        </w:rPr>
        <w:t>名、エイズ患者</w:t>
      </w:r>
      <w:r>
        <w:rPr>
          <w:sz w:val="24"/>
          <w:szCs w:val="24"/>
        </w:rPr>
        <w:t>97</w:t>
      </w:r>
      <w:r>
        <w:rPr>
          <w:sz w:val="24"/>
          <w:szCs w:val="24"/>
        </w:rPr>
        <w:t>名が報告され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感染症のまん延を防止するためには、感染者を早期に発見し、適切な医療に結び付けることが重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患者・感染者を早期に発見するため、これらの特定感染症に対する検査・相談を保健所において実施する。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負担区分　　国１／２　　県１／２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感染症予防事業費等国庫負担（補助）金交付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4"/>
        <w:gridCol w:w="71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例検査に係る謝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2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429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HIV</w:t>
            </w:r>
            <w:r>
              <w:rPr>
                <w:rFonts w:cs="ＭＳ 明朝;MS Mincho"/>
                <w:szCs w:val="21"/>
              </w:rPr>
              <w:t>追加検査及び肝炎ウイルス検査委託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千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会場使用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1472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IV</w:t>
      </w:r>
      <w:r>
        <w:rPr>
          <w:rFonts w:cs="ＭＳ 明朝;MS Mincho"/>
          <w:color w:val="000000"/>
          <w:kern w:val="0"/>
          <w:sz w:val="24"/>
          <w:szCs w:val="24"/>
        </w:rPr>
        <w:t>及びウイルス性肝炎感染者の早期発見及びまん延防止のため、今後も引き続き、事業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型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型肝炎及び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に対する検査・相談を保健所において実施することで、感染者を早期に発見し、適切な医療につなげ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件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○保健所における検査体制の拡充</w:t>
            </w:r>
          </w:p>
          <w:p>
            <w:pPr>
              <w:pStyle w:val="Normal"/>
              <w:ind w:left="342" w:hanging="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２３年度から引き続き、５保健所において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の平日夜間検査を実施。</w:t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24"/>
                <w:szCs w:val="24"/>
              </w:rPr>
              <w:t>　　また、世界エイズデーに合わせ、岐阜保健所及び飛騨保健所において休日検査を実施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及びウイルス性肝炎の検査件数が増加し、</w:t>
            </w: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感染者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名、</w:t>
            </w:r>
            <w:r>
              <w:rPr>
                <w:rFonts w:cs="ＭＳ 明朝;MS Mincho"/>
                <w:sz w:val="24"/>
                <w:szCs w:val="24"/>
              </w:rPr>
              <w:t>HCV</w:t>
            </w:r>
            <w:r>
              <w:rPr>
                <w:rFonts w:cs="ＭＳ 明朝;MS Mincho"/>
                <w:sz w:val="24"/>
                <w:szCs w:val="24"/>
              </w:rPr>
              <w:t>抗体陽性者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名、</w:t>
            </w:r>
            <w:r>
              <w:rPr>
                <w:rFonts w:cs="ＭＳ 明朝;MS Mincho"/>
                <w:sz w:val="24"/>
                <w:szCs w:val="24"/>
              </w:rPr>
              <w:t>HB</w:t>
            </w:r>
            <w:r>
              <w:rPr>
                <w:rFonts w:cs="ＭＳ 明朝;MS Mincho"/>
                <w:sz w:val="24"/>
                <w:szCs w:val="24"/>
              </w:rPr>
              <w:t>ｓ抗原陽性者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名が判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感染症、ウイルス性肝炎とも、本人が感染に気付かないうちに重症化するとともに、他人にも感染させてしまうおそれがある疾患で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って、早期発見、早期治療が特に重要な感染症であり、保健所における無料検査の実施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一定数が保健所で検査を受けており、陽性者も発見できていることから、感染の早期発見に寄与しているといえ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検査については、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から前年同期と比べて受検者の増加が続いており、検査への関心が徐々に高まってき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肝炎検査については、医療機関への委託（別事業）と併せて実施することで、幅広く受検機会を提供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検査キットについては、保健所間での在庫調整を行う等、予算の効率的執行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より多くの県民に積極的に検査を受けてもらうためには、早期発見の重要性についての普及啓発が不可欠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岐阜県の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感染者は平成２３年に過去最高となるなど、近年高いレベルで推移しており、積極的な対策を継続していく必要がある。引き続き、保健所における検査体制の拡充を図っていくとともに、積極的な受検を促すための啓発活動を実施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sroot/3006&#20581;&#24247;&#31119;&#31049;&#37096;/0530&#20445;&#20581;&#21307;&#30274;&#35506;/&#9734;&#12288;&#20104;&#31639;&#38306;&#20418;/H24&#24403;&#21021;&#20104;&#31639;&#32232;&#25104;&#20844;&#38283;&#36039;&#26009;/Local%20Settings/Temporary%20Internet%20Files/OLK16/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4:00Z</dcterms:created>
  <dc:creator>岐阜県</dc:creator>
  <dc:description/>
  <cp:keywords/>
  <dc:language>en-US</dc:language>
  <cp:lastModifiedBy>Gifu</cp:lastModifiedBy>
  <cp:lastPrinted>2014-11-25T20:43:00Z</cp:lastPrinted>
  <dcterms:modified xsi:type="dcterms:W3CDTF">2015-01-26T09:57:00Z</dcterms:modified>
  <cp:revision>4</cp:revision>
  <dc:subject/>
  <dc:title/>
</cp:coreProperties>
</file>