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衛生費　項：保健所費　目：保健所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給食指導事業費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720" w:hanging="720"/>
        <w:jc w:val="left"/>
        <w:rPr/>
      </w:pPr>
      <w:r>
        <w:rPr/>
        <w:t>　　　健康福祉部　保健医療課　健康増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50</w:t>
      </w:r>
      <w:r>
        <w:rPr/>
        <w:t>）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/gifu/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,068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健康増進法及び健康増進法施行規則、岐阜県健康増進法施行細則、岐阜県特定給食施設等指導要綱等に基づき、各給食施設が適切な栄養管理を実施し、よりよい栄養管理・給食管理ができるよう指導・支援することで、給食を通じて利用者の健康増進を推進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全国と比較して岐阜県の給食施設では、管理栄養士・栄養士配置率が低く、各施設において、適切な給食が提供されるよう指導が必要である。（特定給食施設における管理栄養士・栄養士配置率：全国</w:t>
      </w:r>
      <w:r>
        <w:rPr>
          <w:sz w:val="24"/>
          <w:szCs w:val="24"/>
        </w:rPr>
        <w:t>71.0</w:t>
      </w:r>
      <w:r>
        <w:rPr>
          <w:sz w:val="24"/>
          <w:szCs w:val="24"/>
        </w:rPr>
        <w:t>％　岐阜県</w:t>
      </w:r>
      <w:r>
        <w:rPr>
          <w:sz w:val="24"/>
          <w:szCs w:val="24"/>
        </w:rPr>
        <w:t>62.8</w:t>
      </w:r>
      <w:r>
        <w:rPr>
          <w:sz w:val="24"/>
          <w:szCs w:val="24"/>
        </w:rPr>
        <w:t>％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    ①給食施設の状況把握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　　・栄養管理報告書による状況把握（保健所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②個別巡回指導の実施（保健所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③集団指導の実施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　　・研修会の開催（保健所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bdr w:val="single" w:sz="4" w:space="0" w:color="000000"/>
        </w:rPr>
        <w:t>新</w:t>
      </w:r>
      <w:r>
        <w:rPr>
          <w:rFonts w:cs="ＭＳ 明朝;MS Mincho"/>
          <w:sz w:val="24"/>
          <w:szCs w:val="24"/>
        </w:rPr>
        <w:t>・事業所給食からの情報発信事業の実施（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　健康増進法に定められた県が行うべき業務であり、給食施設指導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により、県民の健康づくりを推進するものであることから、県が実施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こと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630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1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1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費用弁償、業務旅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47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消耗品、検便キット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8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食施設指導票印刷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9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回指導公用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08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・郵送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ＥＴＣ使用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995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２次ヘルスプランぎふ２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健康日本２１（第２次）、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特定給食施設における栄養管理に関する指導及び支援について（厚生労働省がん対策・健康増進課長通知　</w:t>
      </w:r>
      <w:r>
        <w:rPr>
          <w:rFonts w:cs="ＭＳ 明朝;MS Mincho"/>
          <w:color w:val="000000"/>
          <w:kern w:val="0"/>
          <w:sz w:val="24"/>
          <w:szCs w:val="24"/>
        </w:rPr>
        <w:t>H25.3.29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県計画の目標達成をめざして継続実施が必要であ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適切な栄養管理・給食管理された食事が提供される施設が増加するよう、栄養指導員による給食施設指導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管理栄養士・栄養士が配置される特定給施設が増加するよう働きかけ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2"/>
        <w:gridCol w:w="1441"/>
        <w:gridCol w:w="1143"/>
        <w:gridCol w:w="1143"/>
        <w:gridCol w:w="1143"/>
        <w:gridCol w:w="1143"/>
        <w:gridCol w:w="1086"/>
      </w:tblGrid>
      <w:tr>
        <w:trPr>
          <w:trHeight w:val="3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別巡回指導施設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昇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栄養士・栄養士を配置している特定給食施設の増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  <w:r>
              <w:rPr>
                <w:sz w:val="24"/>
                <w:szCs w:val="24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昇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個別巡回指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各保健所栄養指導員による個別巡回指導　</w:t>
            </w:r>
            <w:r>
              <w:rPr>
                <w:sz w:val="24"/>
                <w:szCs w:val="24"/>
              </w:rPr>
              <w:t>431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集団指導（研修会等）の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施設種別、職種別等により各保健所で実施　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回　</w:t>
            </w:r>
            <w:r>
              <w:rPr>
                <w:sz w:val="24"/>
                <w:szCs w:val="24"/>
              </w:rPr>
              <w:t>836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給食施設に対して、個別巡回指導を行うことで、施設の状況、関係書類等を確認し、施設の状況に合わせた指導を行うことができ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研修会等を開催し、給食関係者の知識の向上を図るとともに、給食施設における健康づくりや、給食を通した食育の推進を図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民の５人に１人が給食を利用しており、給食施設において適切な食事が提供されることが、県民の健康増進に寄与し、医療費の削減にも結び付いていく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個別巡回指導、集団指導により、給食施設における栄養管理・給食管理の向上につなが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研修会の開催においては、保健所職員が連携して実施し、内容によっては合同で開催するなど、効率的な事業の実施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健康日本２１（第２次）の評価として、給食施設の中でも、特に健康増進施設（学校、保育所、事業所、寄宿舎等）の「肥満並びにやせに該当する者の割合」の把握し、指導することにより、給食利用者の健康づくりをめざすことが必要とな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導が必要な施設としてターゲットを絞り、指導を強化することにより、県民全体の健康づくりを推進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２次岐阜県食育推進計画の重点世代である青年期層が、多く利用する事業所給食への支援を強化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栄養管理の指標である食事摂取基準が改定されるため、新たな食事摂取基準が適切に活用されるよう指導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/gifu/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0:00Z</dcterms:created>
  <dc:creator>岐阜県</dc:creator>
  <dc:description/>
  <cp:keywords/>
  <dc:language>en-US</dc:language>
  <cp:lastModifiedBy>Gifu</cp:lastModifiedBy>
  <cp:lastPrinted>2014-09-17T16:45:00Z</cp:lastPrinted>
  <dcterms:modified xsi:type="dcterms:W3CDTF">2015-01-26T09:26:00Z</dcterms:modified>
  <cp:revision>4</cp:revision>
  <dc:subject/>
  <dc:title/>
</cp:coreProperties>
</file>