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ります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による総合防災訓練への参加を促進することにより、岐阜ＤＭＡＴの能力向上に繋がり、岐阜県の災害対応力の向上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総合防災訓練（広域医療搬送訓練）に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病院が参加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催地：名古屋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九州地区にて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が広域医療搬送訓練に参加したのは初であり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災害がいつ発生しても対応できるよう、引続き、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参加を促進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3:00Z</dcterms:created>
  <dc:creator>岐阜県</dc:creator>
  <dc:description/>
  <cp:keywords/>
  <dc:language>en-US</dc:language>
  <cp:lastModifiedBy>Gifu</cp:lastModifiedBy>
  <cp:lastPrinted>2015-01-15T20:35:00Z</cp:lastPrinted>
  <dcterms:modified xsi:type="dcterms:W3CDTF">2015-01-26T08:06:00Z</dcterms:modified>
  <cp:revision>5</cp:revision>
  <dc:subject/>
  <dc:title/>
</cp:coreProperties>
</file>