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歯科的観点における多職種人材育成事業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46075</wp:posOffset>
                      </wp:positionV>
                      <wp:extent cx="3357880" cy="38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788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（地域医療介護総合確保基金）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4pt;height:30.45pt;mso-wrap-distance-left:9.05pt;mso-wrap-distance-right:9.05pt;mso-wrap-distance-top:0pt;mso-wrap-distance-bottom:0pt;margin-top:27.25pt;mso-position-vertical-relative:text;margin-left:5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地域医療介護総合確保基金）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　医療整備課　医事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・急速に高齢化が進み、口腔機能管理の重要性が一層増す中で、この変化に対応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していくためには、医療介護関係者等多職種と連携し、歯科的観点における人材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育成を目的に、口腔機能の維持・向上等の重要性を認識させる研修会を開催し、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ネットワークを構築していく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・研修テキストを作成するための検討委員会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テキスト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医療介護関係者等多職種との研修会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研修テキスト作成のための検討委員会を委託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医療介護関係者等多職種との研修会開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第２期岐阜県歯・口腔の健康づくり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章―３（１）歯科口腔保健医療推進のための環境整備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『歯科保健関係機関・団体の連携、協働により、歯科医療従事者やその他の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保健医療従事者に対して研修等を充実します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専門的な歯科口腔保健医療に関する幅広い知識を有し、他分野の団体と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ネットワークを構築している県歯科医師会を連携して進めることが効果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的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職種連携に向けて、医療介護関係者等多職種による研修会を開催し、人材育成とネットワークを構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会の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会の実施に向け、カリキュラム等の検討や協議を実施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カリキュラム等の検討や協議を実施し、研修会の開催を進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多職種連携及び歯科的観点における人材育成を図り、ネットワーク構築を築きあげ、生活の質の向上を推進する医療を提供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歯科的観点における人材育成及びネットワーク構築を目的に、検討会を開催し、様々な観点からの意見を聴取することで、現在必要をなる歯科的知識をより綿密に把握す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歯科的観点における人材育成及びネットワーク構築を目的に、検討会を開催し、様々な観点からの意見を聴取することで、現在必要をなる歯科的知識をより綿密にすることが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ネットワークを構築するための、医療体制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歯科的観点における研修テキストを作成し、テキストを活用した人材育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よびネットワークの構築をより効果的に推進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3:00Z</dcterms:created>
  <dc:creator>岐阜県</dc:creator>
  <dc:description/>
  <cp:keywords/>
  <dc:language>en-US</dc:language>
  <cp:lastModifiedBy>Gifu</cp:lastModifiedBy>
  <cp:lastPrinted>2015-01-16T13:50:00Z</cp:lastPrinted>
  <dcterms:modified xsi:type="dcterms:W3CDTF">2015-02-16T05:45:00Z</dcterms:modified>
  <cp:revision>10</cp:revision>
  <dc:subject/>
  <dc:title/>
</cp:coreProperties>
</file>