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設備整備費（基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人口の高齢化による、疾病構造の変化や患者のニーズの多様化により医療を取り巻く環境は大きく変化している。それらに対応できる人材を育成するため、看護師等養成所に対し、最新の医療技術を習得できる機器の設備整備を実施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看護師等養成所に、機器の設備整備を行う。</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の事業として計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護師等養成所への機器整備</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ind w:left="1260" w:hanging="540"/>
        <w:rPr/>
      </w:pPr>
      <w:r>
        <w:rPr>
          <w:rFonts w:cs="ＭＳ 明朝;MS Mincho"/>
          <w:color w:val="000000"/>
          <w:kern w:val="0"/>
          <w:sz w:val="24"/>
          <w:szCs w:val="24"/>
        </w:rPr>
        <w:t>設や関係団体との連携を密にし、優秀な人材が確保できるよう研修等を通</w:t>
      </w:r>
    </w:p>
    <w:p>
      <w:pPr>
        <w:pStyle w:val="Normal"/>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rPr/>
      </w:pPr>
      <w:r>
        <w:rPr/>
        <w:t>・養成所施設へ機器整備を行うことにより、最新の医療技術に対応できる人材を多く確保することができるほか、良質な医療を求める県民のニーズにも応え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整備計画を作成し、順次、機器等の整備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新の</w:t>
            </w:r>
            <w:r>
              <w:rPr>
                <w:rFonts w:cs="ＭＳ 明朝;MS Mincho"/>
                <w:sz w:val="24"/>
                <w:szCs w:val="24"/>
              </w:rPr>
              <w:t>医療技術に適応できる人材の確保・育成が図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計画に基づき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0:00Z</dcterms:created>
  <dc:creator>岐阜県</dc:creator>
  <dc:description/>
  <cp:keywords/>
  <dc:language>en-US</dc:language>
  <cp:lastModifiedBy>Gifu</cp:lastModifiedBy>
  <cp:lastPrinted>2015-01-16T09:47:00Z</cp:lastPrinted>
  <dcterms:modified xsi:type="dcterms:W3CDTF">2015-01-26T08:41:00Z</dcterms:modified>
  <cp:revision>6</cp:revision>
  <dc:subject/>
  <dc:title/>
</cp:coreProperties>
</file>