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認定看護師育成支援事業費補助金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認定看護師確保の目標値を下回っている。（国の目標値に準じている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認定看護師資格取得のためには、少なくとも</w:t>
      </w:r>
      <w:r>
        <w:rPr>
          <w:sz w:val="24"/>
          <w:szCs w:val="24"/>
        </w:rPr>
        <w:t>6</w:t>
      </w:r>
      <w:r>
        <w:rPr>
          <w:sz w:val="24"/>
          <w:szCs w:val="24"/>
        </w:rPr>
        <w:t>カ月の講習期間を要し、入学金・受講料・実習費の費用が最大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必要であり、経費負担ができず受講させられない施設があ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看護職員の資質向上、看護ケアの充実を図るため、認定看護師資格取得に必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要な教育課程受講料の一部を補助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対象経費　　　入学金・受講料・実習費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先　　　　各医療機関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補助対象人数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補助額　　　　対象経費</w:t>
      </w:r>
      <w:r>
        <w:rPr>
          <w:rFonts w:cs="ＭＳ 明朝;MS Mincho"/>
          <w:sz w:val="24"/>
          <w:szCs w:val="24"/>
        </w:rPr>
        <w:t>×1/2</w:t>
      </w:r>
      <w:r>
        <w:rPr>
          <w:rFonts w:cs="ＭＳ 明朝;MS Mincho"/>
          <w:sz w:val="24"/>
          <w:szCs w:val="24"/>
        </w:rPr>
        <w:t>（上限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万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医療介護総合確保基金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</w:rPr>
        <w:t>　　　補助率</w:t>
      </w:r>
      <w:r>
        <w:rPr>
          <w:sz w:val="24"/>
          <w:szCs w:val="24"/>
        </w:rPr>
        <w:t>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上限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質の高い看護サービスを提供できる体制整備を図るためのものであり、県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の負担は妥当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受講費（入学金・受講料・実習費）に対する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、補助対象施設などの事業内容等について必要な検討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認定看護師の十分な供給により、県内の看護職員全体の資質向上及びチーム医療の充実に取り組んでいます。認定看護師数を県内の全看護従事者数の１％確保す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登録者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施設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の受講に必要な経費の補助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施設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名の受講に必要な経費を補助する予定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の補助金申請があり、県内の認定看護師育成・確保の推進につながり看護の資質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認定看護師の育成支援が、県内医療機関の看護ケアの充実・チーム医療の充実（医師との協同・専門性発揮）につなが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開始前の県内の認定看護師数は、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かけて</w:t>
            </w:r>
            <w:r>
              <w:rPr>
                <w:rFonts w:cs="ＭＳ 明朝;MS Mincho"/>
                <w:sz w:val="24"/>
                <w:szCs w:val="24"/>
              </w:rPr>
              <w:t>74</w:t>
            </w:r>
            <w:r>
              <w:rPr>
                <w:rFonts w:cs="ＭＳ 明朝;MS Mincho"/>
                <w:sz w:val="24"/>
                <w:szCs w:val="24"/>
              </w:rPr>
              <w:t>名の養成数と伸び悩んでいたが、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年間で</w:t>
            </w:r>
            <w:r>
              <w:rPr>
                <w:rFonts w:cs="ＭＳ 明朝;MS Mincho"/>
                <w:sz w:val="24"/>
                <w:szCs w:val="24"/>
              </w:rPr>
              <w:t>131</w:t>
            </w:r>
            <w:r>
              <w:rPr>
                <w:rFonts w:cs="ＭＳ 明朝;MS Mincho"/>
                <w:sz w:val="24"/>
                <w:szCs w:val="24"/>
              </w:rPr>
              <w:t>名の養成につながり、飛躍的に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金交付要綱に従い支援を行っている。必要に応じて、交付要綱の改正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看護従事者数の変動に伴い、認定看護師確保の目標数を見直すとともに、補助の対象施設など事業内容の見直し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だけでなく、訪問看護事業所や高齢者施設等のニーズを把握し、事業の継続の必要性など必要な検討を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7:00Z</dcterms:created>
  <dc:creator>岐阜県</dc:creator>
  <dc:description/>
  <cp:keywords/>
  <dc:language>en-US</dc:language>
  <cp:lastModifiedBy>Gifu</cp:lastModifiedBy>
  <cp:lastPrinted>2014-11-02T15:10:00Z</cp:lastPrinted>
  <dcterms:modified xsi:type="dcterms:W3CDTF">2015-01-26T07:33:00Z</dcterms:modified>
  <cp:revision>4</cp:revision>
  <dc:subject/>
  <dc:title/>
</cp:coreProperties>
</file>