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度当初予算　支出科目　款：</w:t>
      </w:r>
      <w:r>
        <w:rPr/>
        <w:t>04</w:t>
      </w:r>
      <w:r>
        <w:rPr/>
        <w:t>衛生費　項：</w:t>
      </w:r>
      <w:r>
        <w:rPr/>
        <w:t>01</w:t>
      </w:r>
      <w:r>
        <w:rPr/>
        <w:t>医務費　目：</w:t>
      </w:r>
      <w:r>
        <w:rPr/>
        <w:t>03</w:t>
      </w:r>
      <w:r>
        <w:rPr/>
        <w:t>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健康長寿社会づくり推進事業費補助金（人件費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健康福祉部　健康福祉政策課　政策企画係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2514</w:t>
      </w:r>
      <w:r>
        <w:rPr>
          <w:rFonts w:cs="ＭＳ 明朝;MS Mincho"/>
        </w:rPr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1@pref.gifu.lg.jp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２４，８６８千円（前年度予算額：２２，６７２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県民のための健康づくり事業、生きがいづくり事業等を行うため、岐阜県公衆衛生向上対策事業費補助金により人件費の補助を行う。</w:t>
      </w:r>
    </w:p>
    <w:p>
      <w:pPr>
        <w:pStyle w:val="Normal"/>
        <w:ind w:firstLine="270"/>
        <w:rPr/>
      </w:pPr>
      <w:r>
        <w:rPr>
          <w:sz w:val="24"/>
          <w:szCs w:val="24"/>
        </w:rPr>
        <w:t>なお、本補助金は、平成２２年度までは、旧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健康長寿財団に対して交付されていたが、「行財政改革アクションプラン」に基づき、平成２３年度より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統合され、機能と職員を移管することとなったため、平成２３年度以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岐阜県教育文化財団に対し当該補助金を交付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第２８回全国健康福祉祭（ねんりんピック）山口大会への岐阜県選手団派遣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結核予防及びがん予防普及啓発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複十字シール募金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健康運動普及啓発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00"/>
        <w:gridCol w:w="71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,38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給料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,40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手当、住居手当、通勤手当、期末・勤勉手当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,20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健康保険、厚生年金、児童手当拠出金、労働保険料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退職手当積立</w:t>
            </w:r>
            <w:r>
              <w:rPr>
                <w:rFonts w:cs="ＭＳ 明朝;MS Mincho"/>
                <w:spacing w:val="5"/>
                <w:w w:val="80"/>
                <w:kern w:val="0"/>
                <w:sz w:val="24"/>
                <w:szCs w:val="24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,87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手当積立金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,86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8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人件費補助であり、指標設定にそぐわない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補助であり、指標設定に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1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県からの受託事業として、第２６回全国健康福祉祭（ねんりんピック）高知大会に岐阜県選手団を派遣した。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種目、選手</w:t>
            </w:r>
            <w:r>
              <w:rPr>
                <w:sz w:val="24"/>
                <w:szCs w:val="24"/>
              </w:rPr>
              <w:t>127</w:t>
            </w:r>
            <w:r>
              <w:rPr>
                <w:sz w:val="24"/>
                <w:szCs w:val="24"/>
              </w:rPr>
              <w:t>人、役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　結核予防及びがん予防普及啓発事業として、新聞広告掲載、パンフレット配布、該当普及啓発、専門書籍販売、理事長表彰を行っ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複十字シール募金事業として、</w:t>
            </w:r>
            <w:r>
              <w:rPr>
                <w:rFonts w:cs="ＭＳ 明朝;MS Mincho"/>
                <w:sz w:val="24"/>
                <w:szCs w:val="24"/>
              </w:rPr>
              <w:t>1,046,593</w:t>
            </w:r>
            <w:r>
              <w:rPr>
                <w:rFonts w:cs="ＭＳ 明朝;MS Mincho"/>
                <w:sz w:val="24"/>
                <w:szCs w:val="24"/>
              </w:rPr>
              <w:t>円の募金を集めた。</w:t>
            </w:r>
          </w:p>
          <w:p>
            <w:pPr>
              <w:pStyle w:val="Normal"/>
              <w:ind w:left="27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健康運動普及啓発事業として、市町村及び学校・事業所等へ健康運動指導士を派遣した。（実施回数２０回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健康づくり、生きがいづくりの推進を図ることにより、心身の健康と豊かさを実感できる「誇りあるふるさと」岐阜づくりに寄与し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ますます人口の高齢化が進展するなか、これまで以上に県民の健康づくり、生きがいづくりを推進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ねんりんピックへの選手派遣や疾病予防、健康づくりの普及啓発等、多方面から県民の健康・生きがいづくりを推進す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83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継続して、県民の健康づくり、行きがいづくりを推進してきたため、そのノウハウを活かした効率的な取組み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人口の高齢化が進む中、健康づくり、生きがいづくりを推進することの重要性がますます高まるため、ニーズに即した事業の展開が必要となってく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県民の健康づくりの推進を図ることにより、人間中心のうるおいと安らぎのある生活を提供することを通じて、心身の健康と豊かさを実感できる「誇りあるふるさと」岐阜づくりを目指す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6:00Z</dcterms:created>
  <dc:creator>岐阜県</dc:creator>
  <dc:description/>
  <cp:keywords/>
  <dc:language>en-US</dc:language>
  <cp:lastModifiedBy> </cp:lastModifiedBy>
  <cp:lastPrinted>2014-12-17T09:23:00Z</cp:lastPrinted>
  <dcterms:modified xsi:type="dcterms:W3CDTF">2015-01-26T06:34:00Z</dcterms:modified>
  <cp:revision>11</cp:revision>
  <dc:subject/>
  <dc:title/>
</cp:coreProperties>
</file>