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音楽文化振興事業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文化振興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7</w:t>
      </w:r>
      <w:r>
        <w:rPr/>
        <w:t>）</w:t>
      </w:r>
    </w:p>
    <w:p>
      <w:pPr>
        <w:pStyle w:val="Normal"/>
        <w:ind w:firstLine="264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46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6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,7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　　若手音楽家の人材育成とレベルアップ、世界を目指す機会の創出を図るとともに、県内の音楽文化の振興を図るため、（財）岐阜県教育文化財団が行う以下の事業に対し補助す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ぎふ・リスト音楽院マスターコー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ハンガリーのリスト音楽院から教授等を招聘し、サラマンカホールを中心会場としてコンサート、公開レッスン、リスト音楽院への短期留学選考会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ぎふ・プラハ音楽院セミナー</w:t>
      </w:r>
    </w:p>
    <w:p>
      <w:pPr>
        <w:pStyle w:val="Normal"/>
        <w:ind w:left="540" w:hanging="5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チェコのプラハ音楽院から教授を招聘し、サラマンカホールを会場に公開レッスン、非公開レッスン、プラハ音楽院への留学試験を開催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本県</w:t>
      </w:r>
      <w:r>
        <w:rPr>
          <w:rFonts w:cs="ＭＳ 明朝;MS Mincho"/>
          <w:sz w:val="24"/>
          <w:szCs w:val="24"/>
        </w:rPr>
        <w:t>の音楽文化の振興を図る重要な事業であり、</w:t>
      </w:r>
      <w:r>
        <w:rPr>
          <w:sz w:val="24"/>
          <w:szCs w:val="24"/>
        </w:rPr>
        <w:t>全額県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リスト音楽院マスターコースの開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ぎふ・プラハ音楽院セミナーの開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6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岐阜県文化振興指針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月策定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おける位置づけ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県内の優れた人材が競い合って自分を磨く機会を提供し、国内外でさらに活躍するきっかけづくりを進め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本補助金を受けて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が事業を実施する。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公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教育文化財団は、人材の養成と県民文化・地域文化の創造・発展ならびに芸術文化・伝統文化・生活文化等の保存・継承を目的として活動している財団であり、事業主体として妥当である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界的に活躍できる若手音楽家の育成を目指し支援するとともに、県内の青少年が音楽に親しむ機会を創出し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6"/>
        <w:gridCol w:w="1134"/>
        <w:gridCol w:w="1117"/>
        <w:gridCol w:w="1153"/>
        <w:gridCol w:w="1134"/>
        <w:gridCol w:w="1276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ぎふ・リスト音楽院マスターコース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・プラハ音楽院セミナー受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２０回記念マスターコンサートを開催（８月３日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ぎふ・リスト音楽院マスターコース（８月４～９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受講者数　２７名、留学試験合格者　９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・プラハ音楽院セミナー（３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１２月受講者募集予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・リスト音楽院マスターコースにおいては、ピアノ、ヴァイオリン、チェロの各部門で質の高いレッスンが行われ、受講後に行われた留学試験においては、計９名が合格した。</w:t>
            </w:r>
          </w:p>
          <w:p>
            <w:pPr>
              <w:pStyle w:val="Normal"/>
              <w:ind w:left="240" w:hanging="0"/>
              <w:rPr>
                <w:szCs w:val="24"/>
              </w:rPr>
            </w:pPr>
            <w:r>
              <w:rPr>
                <w:sz w:val="24"/>
                <w:szCs w:val="24"/>
              </w:rPr>
              <w:t>・ぎふ・プラハ音楽院セミナーについては、１２月に受講者募集予定であり、県内高校（音楽科）生徒を対象に公開レッスンの場を提供するなど、青少年の音楽文化普及を行う予定であ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音楽人材の育成と音楽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ぎふ・リスト音楽院マスターコースには事業開始から延べ５０１名が受講、内９３名が留学しており、今年度も留学試験に９名合格するなど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音楽事業は、それぞれ民間企業や文化団体と協働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各共催団体とも財政事情により、事業拡大が望めない状況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高校（音楽科）の生徒数が減少しており、今後受講者の減少が予想さ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手音楽家の育成事業として認知されており、ハンガリー、チェコとの国際交流の一環としても引き続き事業を継続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3:00Z</dcterms:created>
  <dc:creator>岐阜県</dc:creator>
  <dc:description/>
  <dc:language>en-US</dc:language>
  <cp:lastModifiedBy> </cp:lastModifiedBy>
  <cp:lastPrinted>2015-01-23T16:13:00Z</cp:lastPrinted>
  <dcterms:modified xsi:type="dcterms:W3CDTF">2015-01-23T07:13:00Z</dcterms:modified>
  <cp:revision>2</cp:revision>
  <dc:subject/>
  <dc:title/>
</cp:coreProperties>
</file>