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</w:t>
      </w:r>
      <w:r>
        <w:rPr>
          <w:rFonts w:cs="ＭＳ 明朝;MS Mincho"/>
        </w:rPr>
        <w:t>総務費</w:t>
      </w:r>
      <w:r>
        <w:rPr/>
        <w:t>　項：</w:t>
      </w:r>
      <w:r>
        <w:rPr>
          <w:rFonts w:cs="ＭＳ 明朝;MS Mincho"/>
        </w:rPr>
        <w:t>企画開発費</w:t>
      </w:r>
      <w:r>
        <w:rPr/>
        <w:t>　目：</w:t>
      </w:r>
      <w:r>
        <w:rPr>
          <w:rFonts w:cs="ＭＳ 明朝;MS Mincho"/>
        </w:rPr>
        <w:t>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育て支援スペース運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文化振興課　文化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4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9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ind w:firstLine="40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0"/>
        <w:gridCol w:w="1010"/>
        <w:gridCol w:w="972"/>
        <w:gridCol w:w="935"/>
        <w:gridCol w:w="897"/>
        <w:gridCol w:w="906"/>
        <w:gridCol w:w="948"/>
        <w:gridCol w:w="1010"/>
        <w:gridCol w:w="1211"/>
      </w:tblGrid>
      <w:tr>
        <w:trPr>
          <w:trHeight w:val="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ind w:right="-542" w:hanging="0"/>
              <w:jc w:val="left"/>
              <w:rPr/>
            </w:pPr>
            <w:r>
              <w:rPr/>
              <w:t>使用料</w:t>
            </w:r>
          </w:p>
          <w:p>
            <w:pPr>
              <w:pStyle w:val="Normal"/>
              <w:tabs>
                <w:tab w:val="clear" w:pos="840"/>
                <w:tab w:val="left" w:pos="980" w:leader="none"/>
              </w:tabs>
              <w:ind w:right="-542" w:hanging="0"/>
              <w:jc w:val="left"/>
              <w:rPr/>
            </w:pPr>
            <w:r>
              <w:rPr/>
              <w:t>手数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943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rFonts w:cs="ＭＳ 明朝;MS Mincho"/>
          <w:sz w:val="22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2"/>
        </w:rPr>
        <w:t>ぎふ清流文化プラザに設置する子育て支援スペースにおいて、会館利用者等に対し、子育て支援サービスを提供することを通じ、子どもを産み育てやすい環境づくりを推進するとともに、会館利用者の利便性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親子が一緒に遊べるスペースの提供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一時預かり事業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子育て相談事業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親子交流事業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  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子育てコミュニティセンター運営事業（子育て支援課）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6"/>
        <w:gridCol w:w="695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選定委員謝金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選定委員費用弁償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育玩具購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7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子育て支援スペース運営事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</w:t>
            </w:r>
            <w:r>
              <w:rPr>
                <w:rFonts w:cs="ＭＳ 明朝;MS Mincho"/>
                <w:szCs w:val="21"/>
              </w:rPr>
              <w:t>9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継続して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　県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施設であるぎふ清流文化プラザにおいて、利用者の利便性向上を図ることを目的として実施するため。委託先はプロポーザルにより選定す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4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子育て支援サービスを提供することにより、子どもを産み育てやすい環境づくりを推進し、会館利用者の利便性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984"/>
        <w:gridCol w:w="1276"/>
        <w:gridCol w:w="1276"/>
        <w:gridCol w:w="1417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子育て支援スペース運営に係る経費であり、具体的な数値目標の設定が困難な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子育て支援サービスを提供することにより、子どもを産み育てやすい環境づくりを推進し、会館利用者の利便性向上を図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新規事業のため該当なし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該当なし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の実績を踏まえ、次年度以降の事業内容を検討し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5:00Z</dcterms:created>
  <dc:creator>岐阜県</dc:creator>
  <dc:description/>
  <dc:language>en-US</dc:language>
  <cp:lastModifiedBy> </cp:lastModifiedBy>
  <cp:lastPrinted>2014-12-02T15:18:00Z</cp:lastPrinted>
  <dcterms:modified xsi:type="dcterms:W3CDTF">2015-01-23T06:35:00Z</dcterms:modified>
  <cp:revision>2</cp:revision>
  <dc:subject/>
  <dc:title/>
</cp:coreProperties>
</file>