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　県有施設利用予約システム維持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文化振興課　文化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</w:t>
        </w:r>
        <w:r>
          <w:rPr>
            <w:rStyle w:val="InternetLink"/>
          </w:rPr>
          <w:t>46</w:t>
        </w:r>
        <w:r>
          <w:rPr>
            <w:rStyle w:val="InternetLink"/>
          </w:rPr>
          <w:t>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8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8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8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8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8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 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　岐阜県中間機構ﾜｲﾄﾞｴﾘｱﾈｯﾄﾜｰｸ</w:t>
      </w:r>
      <w:r>
        <w:rPr>
          <w:sz w:val="24"/>
          <w:szCs w:val="24"/>
        </w:rPr>
        <w:t>(WAN)</w:t>
      </w:r>
      <w:r>
        <w:rPr>
          <w:sz w:val="24"/>
          <w:szCs w:val="24"/>
        </w:rPr>
        <w:t>協議会発足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　　　　　（事務局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県民ふれあい会館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 xml:space="preserve">　　　　　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　県有施設利用予約システム構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　県有施設利用予約システム運用開始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　プログラム及びサーバーの再構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　運営管理業務委託契約の満了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  委託契約（契約内容を一部変更）の再契約</w:t>
      </w:r>
      <w:r>
        <w:rPr>
          <w:sz w:val="24"/>
          <w:szCs w:val="24"/>
        </w:rPr>
        <w:t>(1</w:t>
      </w:r>
      <w:r>
        <w:rPr>
          <w:sz w:val="24"/>
          <w:szCs w:val="24"/>
        </w:rPr>
        <w:t>年間</w:t>
      </w:r>
      <w:r>
        <w:rPr>
          <w:sz w:val="24"/>
          <w:szCs w:val="24"/>
        </w:rPr>
        <w:t>)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 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  プログラム及びサーバーの再構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県有施設やコンサートチケット購入の予約に際し、県民サービス向上のため、｢県有施設利用予約システム｣の運営管理を行う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【システム導入施設：８施設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テクノプラ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議施設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民ふれあい会館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議施設、サラマンカホールチケッ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ソフトピアジャパン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議施設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飛騨･世界生活文化センター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議施設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長良川スポーツプラザ</w:t>
      </w:r>
      <w:r>
        <w:rPr>
          <w:sz w:val="24"/>
          <w:szCs w:val="24"/>
        </w:rPr>
        <w:t>(</w:t>
      </w:r>
      <w:r>
        <w:rPr>
          <w:sz w:val="24"/>
          <w:szCs w:val="24"/>
        </w:rPr>
        <w:t>宿泊施設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メモリアルセンター</w:t>
      </w:r>
      <w:r>
        <w:rPr>
          <w:sz w:val="24"/>
          <w:szCs w:val="24"/>
        </w:rPr>
        <w:t>(</w:t>
      </w:r>
      <w:r>
        <w:rPr>
          <w:sz w:val="24"/>
          <w:szCs w:val="24"/>
        </w:rPr>
        <w:t>体育施設、会議施設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・岐阜アリーナ</w:t>
      </w:r>
      <w:r>
        <w:rPr>
          <w:sz w:val="24"/>
          <w:szCs w:val="24"/>
        </w:rPr>
        <w:t>(</w:t>
      </w:r>
      <w:r>
        <w:rPr>
          <w:sz w:val="24"/>
          <w:szCs w:val="24"/>
        </w:rPr>
        <w:t>体育等施設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ぎふ清流文化プラ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議施設、長良川ホールチケッ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ind w:firstLine="270"/>
        <w:rPr/>
      </w:pPr>
      <w:r>
        <w:rPr>
          <w:sz w:val="24"/>
          <w:szCs w:val="24"/>
        </w:rPr>
        <w:t>【業務内容】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・県有施設の利用予約の申請・受理をインターネットで行うためのシステム運営管理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・施設予約に係る業務支援機能（施設予約管理、入金・精算機能、備品管理、日報・月報等各種統計情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県有施設の利用予約システムの維持管理であり、県費による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ind w:firstLine="240"/>
              <w:rPr>
                <w:szCs w:val="21"/>
              </w:rPr>
            </w:pPr>
            <w:r>
              <w:rPr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ind w:first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8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szCs w:val="21"/>
              </w:rPr>
            </w:pPr>
            <w:r>
              <w:rPr>
                <w:szCs w:val="21"/>
              </w:rPr>
              <w:t>・県有施設利用予約のシステム運営管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szCs w:val="21"/>
              </w:rPr>
            </w:pPr>
            <w:r>
              <w:rPr>
                <w:szCs w:val="21"/>
              </w:rPr>
              <w:t>・施設予約に係る業務支援機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szCs w:val="21"/>
              </w:rPr>
            </w:pPr>
            <w:r>
              <w:rPr>
                <w:szCs w:val="21"/>
              </w:rPr>
              <w:t>　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8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契約期間：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日～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日（債務負担設定済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有施設の利用予約等のサービスを維持するため、システムの維持管理を継続的に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システムの維持管理に係る経費であり、定量的な指標で表すことが困難であ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207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７つの県有施設やコンサートチケット購入の予約に際し、県民サービス向上のため、｢県有施設利用予約システム｣の運営管理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sz w:val="24"/>
                <w:szCs w:val="24"/>
              </w:rPr>
              <w:t>システムの利用により、情報取得（県有施設の空き状況等）及び利用予約がインターネットにより可能であるため、県民サービスとして有効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有施設利用役システムによるサービスを行うため、システムの維持管理は必要なこと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年間で約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万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千件のアクセスがあり、県民サービスとして有効に機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システムによる運営により、県有施設利用予約業務等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さらにシステムの利用拡大を図り、普及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システム再構築を行い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以降、運用保守を継続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4:00Z</dcterms:created>
  <dc:creator>岐阜県</dc:creator>
  <dc:description/>
  <dc:language>en-US</dc:language>
  <cp:lastModifiedBy> </cp:lastModifiedBy>
  <cp:lastPrinted>2015-01-23T15:34:00Z</cp:lastPrinted>
  <dcterms:modified xsi:type="dcterms:W3CDTF">2015-01-23T06:34:00Z</dcterms:modified>
  <cp:revision>2</cp:revision>
  <dc:subject/>
  <dc:title/>
</cp:coreProperties>
</file>