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6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4" w:hanging="945"/>
        <w:rPr/>
      </w:pPr>
      <w:r>
        <w:rPr>
          <w:sz w:val="24"/>
          <w:szCs w:val="24"/>
        </w:rPr>
        <w:t>　 　・「安心こども基金」は平成２６年度末に終了する予定であるが、国概算要求によれば、国庫事業としてこれまでと同水準の国庫負担による事業の実施が見込まれるため、幼児教育の質の向上のため、引き続き「幼児教育緊急環境整備事業費補助金」により実施する。</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pPr>
      <w:r>
        <w:rPr>
          <w:rFonts w:cs="ＭＳ 明朝;MS Mincho"/>
          <w:sz w:val="24"/>
          <w:szCs w:val="24"/>
        </w:rPr>
        <w:t>　　　　　　　　その他の幼稚園：　国　　　１／３（国庫補助）</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70"/>
        <w:rPr>
          <w:sz w:val="24"/>
          <w:szCs w:val="24"/>
        </w:rPr>
      </w:pPr>
      <w:r>
        <w:rPr>
          <w:rFonts w:cs="ＭＳ 明朝;MS Mincho"/>
          <w:sz w:val="24"/>
          <w:szCs w:val="24"/>
        </w:rPr>
        <w:t>・認定こども園８園、その他の幼稚園９１園が全て実施した場合の見込額は、６８，６６６千円であるが、過去の安心こども基</w:t>
      </w:r>
      <w:r>
        <w:rPr>
          <w:sz w:val="24"/>
          <w:szCs w:val="24"/>
        </w:rPr>
        <w:t>金事業での補助金交付実績額にばらつきがあるため、その平均額を見込む。</w:t>
      </w:r>
    </w:p>
    <w:p>
      <w:pPr>
        <w:pStyle w:val="Normal"/>
        <w:ind w:left="870" w:hanging="270"/>
        <w:rPr>
          <w:sz w:val="24"/>
          <w:szCs w:val="24"/>
        </w:rPr>
      </w:pPr>
      <w:r>
        <w:rPr>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過去に実施した３年間の平均額（</w:t>
            </w:r>
            <w:r>
              <w:rPr>
                <w:szCs w:val="21"/>
              </w:rPr>
              <w:t>1,000</w:t>
            </w:r>
            <w:r>
              <w:rPr>
                <w:szCs w:val="21"/>
              </w:rPr>
              <w:t>千円未満切捨て）</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安心こども基金管理運営要領」により、本来は平成２６年度までの事業とされる見込であるが、平成２７年度も同水準の国庫負担を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心こども基金事業と同水準の国庫負担の見込み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は２５園が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幼児教育の質の向上のため環境の整備を行うことにより、質の高い環境（幼稚園）で子どもを安心して育てることができる体制の構築を支援できた。今後も各園の幼児教育の質の向上のため環境の整備拡充ができるように努める。</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の質の向上のため環境の整備を行うことにより、質の高い環境（幼稚園）で子どもを安心して育てることができる体制の構築を支援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通常の補助金事務と同様の処理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8:00Z</dcterms:created>
  <dc:creator>岐阜県</dc:creator>
  <dc:description/>
  <dc:language>en-US</dc:language>
  <cp:lastModifiedBy> </cp:lastModifiedBy>
  <cp:lastPrinted>2015-01-23T15:28:00Z</cp:lastPrinted>
  <dcterms:modified xsi:type="dcterms:W3CDTF">2015-01-23T06:28:00Z</dcterms:modified>
  <cp:revision>2</cp:revision>
  <dc:subject/>
  <dc:title/>
</cp:coreProperties>
</file>