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グローバル人材育成推進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0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pPr>
      <w:r>
        <w:rPr>
          <w:sz w:val="24"/>
          <w:szCs w:val="24"/>
        </w:rPr>
        <w:t>　　 ・急速にグローバル化が加速する現状を踏まえ、語学力とともに、幅広い教養、問題解決力等の国際的素養を身に付けた人材の育成が教育の大きな課題の１つとなっている。</w:t>
      </w:r>
    </w:p>
    <w:p>
      <w:pPr>
        <w:pStyle w:val="Normal"/>
        <w:ind w:left="844" w:hanging="945"/>
        <w:rPr>
          <w:sz w:val="24"/>
          <w:szCs w:val="24"/>
        </w:rPr>
      </w:pPr>
      <w:r>
        <w:rPr>
          <w:sz w:val="24"/>
          <w:szCs w:val="24"/>
        </w:rPr>
        <w:t>　　 ・本事業は、私立学校の独自性を活かしたグローバル人材の育成事業を実践する学校を数校モデル校として指定し、集中的に補助金による支援を行う制度を創設するものであり、これにより、県内私立学校におけるグローバル人材の育成強化及び育成手法の確立を目指す。</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各私立学校で独自に取り組むグローバル人材の育成を目的とした事業に係る経費（人件費、教育管理経費等）に対して補助を行う。</w:t>
      </w:r>
    </w:p>
    <w:p>
      <w:pPr>
        <w:pStyle w:val="Normal"/>
        <w:ind w:left="825" w:hanging="227"/>
        <w:rPr>
          <w:sz w:val="24"/>
          <w:szCs w:val="24"/>
        </w:rPr>
      </w:pPr>
      <w:r>
        <w:rPr>
          <w:sz w:val="24"/>
          <w:szCs w:val="24"/>
        </w:rPr>
        <w:t>・グローバル人材育成手法に関する情報共有、より一層の推進のため、事業実施に当たっては、発表会や冊子等による報告を県に行うことを条件とする。</w:t>
      </w:r>
    </w:p>
    <w:p>
      <w:pPr>
        <w:pStyle w:val="Normal"/>
        <w:ind w:left="825" w:hanging="227"/>
        <w:rPr>
          <w:sz w:val="24"/>
          <w:szCs w:val="24"/>
        </w:rPr>
      </w:pPr>
      <w:r>
        <w:rPr>
          <w:sz w:val="24"/>
          <w:szCs w:val="24"/>
        </w:rPr>
        <w:t>・平成２６年度に県内の私立高等学校（通信制課程を除く）で、グローバル人材の育成事業計画を提出した学校の中から、事業計画内容を審査し、２校（岐阜聖徳学園高等学校、高山西高等学校）の事業計画を採択した。平成２７年度は２年目の事業。</w:t>
      </w:r>
    </w:p>
    <w:p>
      <w:pPr>
        <w:pStyle w:val="Normal"/>
        <w:ind w:left="825" w:hanging="227"/>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１０／１０　</w:t>
      </w:r>
    </w:p>
    <w:p>
      <w:pPr>
        <w:pStyle w:val="Normal"/>
        <w:ind w:firstLine="810"/>
        <w:rPr>
          <w:rFonts w:cs="ＭＳ 明朝;MS Mincho"/>
          <w:sz w:val="24"/>
          <w:szCs w:val="24"/>
        </w:rPr>
      </w:pPr>
      <w:r>
        <w:rPr>
          <w:rFonts w:cs="ＭＳ 明朝;MS Mincho"/>
          <w:sz w:val="24"/>
          <w:szCs w:val="24"/>
        </w:rPr>
        <w:t>　　　　　　ただし、１校あたり１０，０００千円を上限と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私立学校教育振興費補助金（学校運営に経常的にかかる経費に対する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ローバル人材の育成を目的とした事業に係る経費に対する補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ぎふグローバル人材育成推進モデル</w:t>
            </w:r>
          </w:p>
          <w:p>
            <w:pPr>
              <w:pStyle w:val="Normal"/>
              <w:rPr>
                <w:szCs w:val="21"/>
              </w:rPr>
            </w:pPr>
            <w:r>
              <w:rPr>
                <w:szCs w:val="21"/>
              </w:rPr>
              <w:t>事業事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を交付する事業計画の採択等の事務に係る経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5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は、平成２６年度からグローバルリーダーを育成する高等学校を全国で５６校を指定して支援するスーパーグローバルハイスクール事業を実施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中学校及び高等学校の修学年限である３年間を目途として、平成２８年度までは継続して実施し、当該期間において同額程度の県負担が発生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とする。なお、国指定１校（大垣北）と県教委指定１校（関）と私立補助２校を併せて４校を岐阜県スーパーグローバルハイスクールとして指定したことを発表。</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各私立学校で独自に取り組むグローバル人材の育成を目的とした事業に係る経費に対して補助することで、岐阜県教育におけるグローバル人材の育成の推進とともに、魅力ある私立学校づくりを進め、私立学校のより一層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学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校</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平成２６年度に指定された２校が独自の取り組みを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グローバル人材の育成は一定程度の期間をかけて行う必要があり、現時点での成果の検証はできない。後年後には海外留学者数の増等の国際的な活躍が期待される。</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急速にグローバル化が加速する中、語学力とともに、幅広い教養、問題解決力等の国際的素養を身に付けた人材の育成が教育の課題となっており、本事業がその課題解決に貢献することが期待され、必要性が高い。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度から開始された事業であり、数値的な成果を検証することは難しいが、当該事業の特色ある授業風景が新聞に取り上げられるなど取組が広く知られるようになり、今後の成果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する高等学校を設置する学校法人へ直接補助するため、効率的な補助事業といえ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Ｐ明朝;ＤＦ行書体"/>
                <w:kern w:val="0"/>
                <w:sz w:val="24"/>
                <w:szCs w:val="24"/>
              </w:rPr>
            </w:pPr>
            <w:r>
              <w:rPr>
                <w:sz w:val="24"/>
                <w:szCs w:val="24"/>
              </w:rPr>
              <w:t>　現在、英語教育の充実を目指す私立学校に対して支援を行っているが、グローバル人材に必要とされる諸要素の育成を複合的、総合的に支援する仕組みがなく、本事業により改善することが期待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人材の育成は一定程度の期間をかけて行う必要があり、中学校及び高等学校の修学年限である３年間を目途として事業を継続し、グローバル人材育成施策の一層の推進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7:00Z</dcterms:created>
  <dc:creator>岐阜県</dc:creator>
  <dc:description/>
  <dc:language>en-US</dc:language>
  <cp:lastModifiedBy> </cp:lastModifiedBy>
  <cp:lastPrinted>2015-01-23T15:27:00Z</cp:lastPrinted>
  <dcterms:modified xsi:type="dcterms:W3CDTF">2015-01-23T06:27:00Z</dcterms:modified>
  <cp:revision>2</cp:revision>
  <dc:subject/>
  <dc:title/>
</cp:coreProperties>
</file>