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7</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またいで広域的に子育てや子どもたちの活動支援を実践するために開催する県内の各地域での交流会及び研修会の開催、新たな人材発掘のための活動及び情報共有や情報発信を実施する環境整備に係る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を図るものであり、県が支援する必要がある。</w:t>
      </w:r>
    </w:p>
    <w:p>
      <w:pPr>
        <w:pStyle w:val="Normal"/>
        <w:ind w:left="480" w:firstLine="270"/>
        <w:rPr>
          <w:sz w:val="24"/>
          <w:szCs w:val="24"/>
        </w:rPr>
      </w:pPr>
      <w:r>
        <w:rPr>
          <w:rFonts w:cs="ＭＳ 明朝;MS Mincho"/>
          <w:bCs/>
          <w:sz w:val="24"/>
          <w:szCs w:val="24"/>
        </w:rPr>
        <w:t>また、団体として他に収入が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子どもに関わる分野で実践活動をしている個人・団体に感謝状を贈呈する「岐阜県地域子ども支援賞」の被贈呈者の有志で組織される「ぎふ親子ほのぼの推進ネットワーク」を事業主体とする。県内全域を対象として子育て力・教育力の向上に取り組んでいる団体は他になく、子どもに関わる分野での県内の生涯学習活動実践の普及にあたって事業主体として相応しい。</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における子育て力・教育力の向上に向け、県内各地で子育て支援活動を行う人材の育成と連携強化を図るとともに、地域における子育て支援活動を活発化することにより、県内全域での青少年健全育成の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557"/>
        <w:gridCol w:w="1143"/>
        <w:gridCol w:w="1143"/>
        <w:gridCol w:w="1279"/>
        <w:gridCol w:w="1279"/>
        <w:gridCol w:w="981"/>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等</w:t>
            </w:r>
          </w:p>
          <w:p>
            <w:pPr>
              <w:pStyle w:val="Normal"/>
              <w:rPr>
                <w:sz w:val="24"/>
                <w:szCs w:val="24"/>
              </w:rPr>
            </w:pPr>
            <w:r>
              <w:rPr>
                <w:sz w:val="24"/>
                <w:szCs w:val="24"/>
              </w:rPr>
              <w:t>開催回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会（１回）、役員会（３回）</w:t>
            </w:r>
          </w:p>
          <w:p>
            <w:pPr>
              <w:pStyle w:val="Normal"/>
              <w:rPr>
                <w:sz w:val="24"/>
                <w:szCs w:val="24"/>
              </w:rPr>
            </w:pPr>
            <w:r>
              <w:rPr>
                <w:sz w:val="24"/>
                <w:szCs w:val="24"/>
              </w:rPr>
              <w:t>（２）各地区における地域交流会</w:t>
            </w:r>
          </w:p>
          <w:p>
            <w:pPr>
              <w:pStyle w:val="Normal"/>
              <w:rPr>
                <w:sz w:val="24"/>
                <w:szCs w:val="24"/>
              </w:rPr>
            </w:pPr>
            <w:r>
              <w:rPr>
                <w:sz w:val="24"/>
                <w:szCs w:val="24"/>
              </w:rPr>
              <w:t>（３）人材発掘連携事業（地域交流会内で実施）</w:t>
            </w:r>
          </w:p>
          <w:p>
            <w:pPr>
              <w:pStyle w:val="Normal"/>
              <w:rPr>
                <w:sz w:val="24"/>
                <w:szCs w:val="24"/>
              </w:rPr>
            </w:pPr>
            <w:r>
              <w:rPr>
                <w:sz w:val="24"/>
                <w:szCs w:val="24"/>
              </w:rPr>
              <w:t>（４）パンフレット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圏域の中で、さらに市町村ごとに、核となる人材発掘を進めるとともに、これらの人材の交流を兼ねた各イベント・交流会が企画されており、一層の広域的連携の促進・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0"/>
              <w:rPr>
                <w:rFonts w:cs="ＭＳ 明朝;MS Mincho"/>
                <w:sz w:val="24"/>
                <w:szCs w:val="24"/>
              </w:rPr>
            </w:pP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圏域で核となる人物が中心となって地域に根差した活動や地域間の連携を促進するための相互交流に取り組んでおり、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地域の子育て環境を向上させるためには、地域住民への支援と強固なネットワークを推進する必要があり、核となる人材が不在の地域についての人材発掘及び広域的な連携体制の確立が求められ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地域の子育て力・教育力の向上を図り、全県的なネットワークの強化を推進するため、継続して効果的な活動を実施するために必要な支援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6:00Z</dcterms:created>
  <dc:creator>岐阜県</dc:creator>
  <dc:description/>
  <dc:language>en-US</dc:language>
  <cp:lastModifiedBy> </cp:lastModifiedBy>
  <cp:lastPrinted>2015-01-23T15:06:00Z</cp:lastPrinted>
  <dcterms:modified xsi:type="dcterms:W3CDTF">2015-01-23T06:06:00Z</dcterms:modified>
  <cp:revision>2</cp:revision>
  <dc:subject/>
  <dc:title/>
</cp:coreProperties>
</file>