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rPr/>
      </w:pPr>
      <w:r>
        <w:rPr/>
        <w:t>環境生活部自然環境保全課生物多様性係　電話番号：</w:t>
      </w:r>
      <w:r>
        <w:rPr/>
        <w:t>058-272-1111</w:t>
      </w:r>
      <w:r>
        <w:rPr/>
        <w:t>（内</w:t>
      </w:r>
      <w:r>
        <w:rPr/>
        <w:t xml:space="preserve">2701 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</w:t>
      </w:r>
      <w:r>
        <w:rPr/>
        <w:t>E-mail</w:t>
      </w:r>
      <w:r>
        <w:rPr/>
        <w:t>：</w:t>
      </w:r>
      <w:r>
        <w:rPr/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6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7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に指定されるオオ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希少猛禽類は、治療や取扱いが特殊であるため、動物病院及び猛禽類専門施設において治療後、飛翔能力の回復や獲物獲得の訓練等を必要とするが、一般の動物病院では長期間の飼育が困難であり、フライングケージ等設備を保有していないため、県で施設の運営管理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　傷病鳥獣の１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県から治療・初期リハビリテーションを依頼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野生復帰可能と見込まれる傷病野生鳥獣の受入れ・飼育・リハビリテーションの実施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野生鳥獣の救護に係る研修会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野生鳥獣の救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の動物由来感染症、重金属中毒等の拡大防止のため、救護データを収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社会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,0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2,5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,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の希少種保護事業の推進のため、引き続き県職員による対応体制を継続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傷病野生希少鳥獣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は絶滅危惧種の保護を図ることを目的としており、事業趣旨から数値的な目標を設定することに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野生鳥獣リハビリセンターを設置し、希少種の保護および放鳥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猛禽類研修会を開催し、県職員及び開業獣医師に対し、研修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野生鳥獣の保護促進を図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した鳥獣（オオタカ１羽）について、傷病回復後に放鳥を行った実績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適切な運営を図るため、岐阜県野生鳥獣リハビリセンター運営調査委員会を設置し、運営状況を検討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職員の治療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運用後、傷病野生個体の適正なリハビリテーションの実施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 </cp:lastModifiedBy>
  <cp:lastPrinted>2014-12-12T23:50:00Z</cp:lastPrinted>
  <dcterms:modified xsi:type="dcterms:W3CDTF">2015-02-10T11:04:00Z</dcterms:modified>
  <cp:revision>55</cp:revision>
  <dc:subject/>
  <dc:title/>
</cp:coreProperties>
</file>