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衛生費　項：環境管理費　目：環境管理推進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エコツーリズム促進事業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  <w:t>　　　　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　　　　　環境生活部　自然環境保全課　自然公園係</w:t>
      </w:r>
    </w:p>
    <w:p>
      <w:pPr>
        <w:pStyle w:val="Normal"/>
        <w:ind w:firstLine="336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5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0,06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エコツーリズムの潜在的需要は高まっているが、県の豊かな自然観光資源の多くは未発掘、あるいは有効に活用されていない。</w:t>
      </w:r>
    </w:p>
    <w:p>
      <w:pPr>
        <w:pStyle w:val="Normal"/>
        <w:ind w:left="424" w:hanging="18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エコツーリズム実施団体の多くは社会貢献活動の延長線で活動しており、経済的な自立には程遠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エコツーリズム連携会議の開催</w:t>
      </w:r>
    </w:p>
    <w:p>
      <w:pPr>
        <w:pStyle w:val="Normal"/>
        <w:ind w:left="522" w:hanging="270"/>
        <w:rPr>
          <w:sz w:val="24"/>
          <w:szCs w:val="24"/>
        </w:rPr>
      </w:pPr>
      <w:r>
        <w:rPr>
          <w:sz w:val="24"/>
          <w:szCs w:val="24"/>
        </w:rPr>
        <w:t>　ＮＰＯ、旅行業者等など、関係機関が連携する機会を提供す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・エコツーリズムに取り組む団体の支援</w:t>
      </w:r>
    </w:p>
    <w:p>
      <w:pPr>
        <w:pStyle w:val="Normal"/>
        <w:rPr/>
      </w:pPr>
      <w:r>
        <w:rPr>
          <w:sz w:val="24"/>
          <w:szCs w:val="24"/>
        </w:rPr>
        <w:t>　　エコツアーの企画、実施能力の向上を図る団体を支援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助成金額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千円以内</w:t>
      </w:r>
      <w:r>
        <w:rPr>
          <w:sz w:val="24"/>
          <w:szCs w:val="24"/>
        </w:rPr>
        <w:t>(10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経営セミナーの開催</w:t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  <w:t>市場調査や商品開発、広告宣伝など経営に関するセミナーを開催する。</w:t>
      </w:r>
    </w:p>
    <w:p>
      <w:pPr>
        <w:pStyle w:val="Normal"/>
        <w:ind w:left="837" w:hanging="837"/>
        <w:rPr>
          <w:sz w:val="24"/>
          <w:szCs w:val="24"/>
        </w:rPr>
      </w:pPr>
      <w:r>
        <w:rPr>
          <w:sz w:val="24"/>
          <w:szCs w:val="24"/>
        </w:rPr>
        <w:t>　・エコツアーの選奨と県内外へのＰＲ【拡充】</w:t>
      </w:r>
    </w:p>
    <w:p>
      <w:pPr>
        <w:pStyle w:val="Normal"/>
        <w:ind w:firstLine="540"/>
        <w:rPr/>
      </w:pPr>
      <w:r>
        <w:rPr>
          <w:sz w:val="24"/>
          <w:szCs w:val="24"/>
        </w:rPr>
        <w:t>県内の優れたエコツアーを選奨制度において評価し、おすすめエコツアーと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して県においてＰＲ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県内外のアウトドアショップ等において、ＰＲのためのイベントを開催し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おすすめエコツアーの参加を呼び掛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エコツーリズム推進拠点づくり事業費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自然公園を中核としたモデル地域を設定し、関係団体が連携してエコツアーの企画等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エコツーリズムは、自然環境保全、地域振興、観光振興に寄与する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7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営セミナー等講師、選奨制度評価会議評価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7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費用弁償、担当者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購入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4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コツアーＰＲ事業委託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支援</w:t>
            </w:r>
            <w:r>
              <w:rPr>
                <w:rFonts w:cs="ＭＳ 明朝;MS Mincho"/>
                <w:szCs w:val="21"/>
              </w:rPr>
              <w:t>@1,500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団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5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「生物多様性ぎふ戦略」：第２の視点「いのちを活かし、暮らしにつなぐ」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「清流の国ぎふ」づくりリーディングプロジェクト：第２の柱「清流を活かす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平成１９年６月「エコツーリズム推進法」制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森林・環境基金は平成２８年度に見直し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エコツーリズム団体の増加、エコツアーの質の向上、関係者の連携強化などを図ることにより、エコツーリズムの商業的な自立を促すとともに、自然環境保全の取り組みが一層推進され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件数（累計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   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連携会議及び経営セミナーの開催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団体への助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応募のあった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団体か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団体を採択し、助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県内の優れたツアーの選奨制度の創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「清流の国ぎふ・おすすめエコツアー」選奨制度を創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募集開始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エコツーリズムモニターエコツアーの実施や、優れたエコツアーの選奨制度の創設により、県内のエコツーリズムの促進につながっ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然環境や歴史文化など地域資源を保全しつつ、地域の活性化につなげる仕組み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の計画としていた４件を上回る５件に対して支援を行い、各地域でのエコツーリズムの推進体制が整い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エコツーリズムの促進について、経営学の専門家と定期的に情報交換を図り、適切な助言をいただい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支援については、予算を大きく上回る応募があり、ニーズが高いことからも、引き続き実施していく必要がある。また、実施団体の多くは、経営的な視点からエコツーリズムを推進することが得意でないため、商業的自立に向けた経営者のスキルアップ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コツーリズムを一層促進するため、商業化に向けた経営セミナーの開催、エコツアー選奨制度の活用と県内外に向けたＰＲを行う。また、モデル地域を設定し、当該地域における推進協議会の設置・開催、ツアーの企画・実施・検証を行うことで、他地域への波及を図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2:00Z</dcterms:created>
  <dc:creator>岐阜県</dc:creator>
  <dc:description/>
  <dc:language>en-US</dc:language>
  <cp:lastModifiedBy> </cp:lastModifiedBy>
  <cp:lastPrinted>2015-01-23T14:22:00Z</cp:lastPrinted>
  <dcterms:modified xsi:type="dcterms:W3CDTF">2015-01-23T05:22:00Z</dcterms:modified>
  <cp:revision>2</cp:revision>
  <dc:subject/>
  <dc:title/>
</cp:coreProperties>
</file>