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モニタリング情報共有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6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福井県に立地している原子力発電所等において、事故等の緊急事態が発生した場合に、隣接県でのモニタリング情報等を関係府県及び国と共有するためのモニタリング情報共有システムを構築している。</w:t>
      </w:r>
    </w:p>
    <w:p>
      <w:pPr>
        <w:pStyle w:val="Normal"/>
        <w:ind w:left="810" w:hanging="810"/>
        <w:rPr>
          <w:sz w:val="24"/>
          <w:szCs w:val="24"/>
        </w:rPr>
      </w:pPr>
      <w:r>
        <w:rPr>
          <w:sz w:val="24"/>
          <w:szCs w:val="24"/>
        </w:rPr>
        <w:t>　　　　緊急時において当該システムを使って確実に情報の共有が図られるよう、平常時から当該システムの運用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常時において、当該システムによる関連システムからの情報収集及び関係府県及び国との情報共有が行われることを点検、確認する。</w:t>
      </w:r>
    </w:p>
    <w:p>
      <w:pPr>
        <w:pStyle w:val="Normal"/>
        <w:ind w:left="810" w:hanging="810"/>
        <w:rPr>
          <w:sz w:val="24"/>
          <w:szCs w:val="24"/>
        </w:rPr>
      </w:pPr>
      <w:r>
        <w:rPr>
          <w:sz w:val="24"/>
          <w:szCs w:val="24"/>
        </w:rPr>
        <w:t>　　　　当該システムでの情報収集対象である可搬型モニタリングポストの校正点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型モニタリングポスト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共有システム運用業務委託費、</w:t>
            </w:r>
          </w:p>
          <w:p>
            <w:pPr>
              <w:pStyle w:val="Normal"/>
              <w:rPr>
                <w:rFonts w:cs="ＭＳ 明朝;MS Mincho"/>
                <w:szCs w:val="21"/>
              </w:rPr>
            </w:pPr>
            <w:r>
              <w:rPr>
                <w:rFonts w:cs="ＭＳ 明朝;MS Mincho"/>
                <w:szCs w:val="21"/>
              </w:rPr>
              <w:t>可搬型モニタリングポスト校正点検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原子力発電施設等における災害が発生した場合に備え、国及び関係府県との間でモニタリング情報を共有することなどを目的に、地方公共団体（原子力発電施設等立地・隣接道府県（</w:t>
      </w:r>
      <w:r>
        <w:rPr>
          <w:rFonts w:cs="ＭＳ 明朝;MS Mincho"/>
          <w:color w:val="000000"/>
          <w:kern w:val="0"/>
          <w:sz w:val="24"/>
          <w:szCs w:val="24"/>
        </w:rPr>
        <w:t>24</w:t>
      </w:r>
      <w:r>
        <w:rPr>
          <w:rFonts w:cs="ＭＳ 明朝;MS Mincho"/>
          <w:color w:val="000000"/>
          <w:kern w:val="0"/>
          <w:sz w:val="24"/>
          <w:szCs w:val="24"/>
        </w:rPr>
        <w:t>道府県））に対し国は原子力発電施設等緊急時安全対策交付金を交付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当該システムを構築した委託業者に、システム運用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緊急時において、国及び関係府県との間でモニタリング情報が共有できるよう、緊急時モニタリング情報共有システムを運用可能な状態にしてお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緊急時に備えたシステムの運用のため、適当な指標の設定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当該システムの構築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今後、緊急時には国及び関係府県との間で緊急時モニタリング情報が一括して共有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発電所での災害等の緊急時に、放射線量の変化等を広域に一括して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府県等がそれぞれで行う緊急時モニタリングの情報を一括して把握できることは、広域的に防護措置の判断を行うこと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システムを防災交流センターに集積し、システム間での情報の送受信をＬＡＮケーブルにより行えるようにし、安全性の向上と併せ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8:00Z</dcterms:created>
  <dc:creator>岐阜県</dc:creator>
  <dc:description/>
  <dc:language>en-US</dc:language>
  <cp:lastModifiedBy> </cp:lastModifiedBy>
  <cp:lastPrinted>2015-01-23T14:08:00Z</cp:lastPrinted>
  <dcterms:modified xsi:type="dcterms:W3CDTF">2015-01-23T05:08:00Z</dcterms:modified>
  <cp:revision>2</cp:revision>
  <dc:subject/>
  <dc:title/>
</cp:coreProperties>
</file>