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揖斐川町の一部がＵＰＺ（緊急時防護措置準備区域）とされ、当該地域での空間放射線量の監視を行う揖斐川坂内測定局を整備し、運用している。</w:t>
      </w:r>
    </w:p>
    <w:p>
      <w:pPr>
        <w:pStyle w:val="Normal"/>
        <w:ind w:left="810" w:hanging="810"/>
        <w:rPr>
          <w:sz w:val="24"/>
          <w:szCs w:val="24"/>
        </w:rPr>
      </w:pPr>
      <w:r>
        <w:rPr>
          <w:sz w:val="24"/>
          <w:szCs w:val="24"/>
        </w:rPr>
        <w:t>　　　　原子力発電所での事故等の緊急時に備えるため、空間放射線量の測定、収集、公開を継続して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揖斐川坂内測定局での空間放射線量及び気象情報の測定、収集、公開を継続して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放射線監視等交付金対象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3240" w:hanging="3240"/>
        <w:rPr>
          <w:rFonts w:cs="ＭＳ 明朝;MS Mincho"/>
          <w:sz w:val="24"/>
          <w:szCs w:val="24"/>
        </w:rPr>
      </w:pPr>
      <w:r>
        <w:rPr>
          <w:rFonts w:cs="ＭＳ 明朝;MS Mincho"/>
          <w:sz w:val="24"/>
          <w:szCs w:val="24"/>
        </w:rPr>
        <w:t>　　　【放射能水準調査費】県内７箇所にモニタリングポストを設置し、空間放射線量を測定。（県全体を対象とした国の委託業務）</w:t>
      </w:r>
    </w:p>
    <w:p>
      <w:pPr>
        <w:pStyle w:val="Normal"/>
        <w:ind w:left="3240" w:hanging="3240"/>
        <w:rPr>
          <w:rFonts w:cs="ＭＳ 明朝;MS Mincho"/>
          <w:sz w:val="24"/>
          <w:szCs w:val="24"/>
        </w:rPr>
      </w:pPr>
      <w:r>
        <w:rPr>
          <w:rFonts w:cs="ＭＳ 明朝;MS Mincho"/>
          <w:sz w:val="24"/>
          <w:szCs w:val="24"/>
        </w:rPr>
        <w:t>　　　【放射線監視事業費】県内４カ所にモニタリングポストを設置し、空間放射線量を測定。（県独自の測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規制庁との打合せ、揖斐川坂内測定局の巡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料金、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メータ通信費（有線回線と無線回線の２回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点検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原子力災害対策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原子力発電施設等から放出される放射性物質が周辺環境に与える影響を調査するため、環境放射線監視に必要な施設等の整備を行うとともに、原子力発電施設等の周辺における環境放射線の調査等を行うことにより、放射能、放射線に関する正確な情報を住民に提供することを目的に、地方公共団体（原子力発電施設等立地・隣接道府県（</w:t>
      </w:r>
      <w:r>
        <w:rPr>
          <w:rFonts w:cs="ＭＳ 明朝;MS Mincho"/>
          <w:color w:val="000000"/>
          <w:kern w:val="0"/>
          <w:sz w:val="24"/>
          <w:szCs w:val="24"/>
        </w:rPr>
        <w:t>24</w:t>
      </w:r>
      <w:r>
        <w:rPr>
          <w:rFonts w:cs="ＭＳ 明朝;MS Mincho"/>
          <w:color w:val="000000"/>
          <w:kern w:val="0"/>
          <w:sz w:val="24"/>
          <w:szCs w:val="24"/>
        </w:rPr>
        <w:t>道府県））に対し国は放射線監視等交付金を交付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当該システムを構築した委託業者に、システム保守点検業務を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ＵＰＺ内における空間放射線量等の把握を継続し、空間放射線量の状況について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等の監視事業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揖斐川坂内測定局において、空間放射線量及び気象情報の測定、収集、公表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測定結果の公表により、空間放射線量の状況を県民に周知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電力福島第一原子力発電所の事故を踏まえ、環境放射線モニタリング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点検中を除き、通常期の空間放射線量の変動状況を示すことができており、空間線量の状況を周知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構築時の通信回線の選択に当たっては、確実性を重視した上で、効率面も検討して確定している。また、既存の回線等活用できるものについては採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の各種機器及び装置の更新</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な監視が継続できるよう、計画的な機器更新等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8:00Z</dcterms:created>
  <dc:creator>岐阜県</dc:creator>
  <dc:description/>
  <dc:language>en-US</dc:language>
  <cp:lastModifiedBy> </cp:lastModifiedBy>
  <cp:lastPrinted>2015-01-23T14:08:00Z</cp:lastPrinted>
  <dcterms:modified xsi:type="dcterms:W3CDTF">2015-01-23T05:08:00Z</dcterms:modified>
  <cp:revision>2</cp:revision>
  <dc:subject/>
  <dc:title/>
</cp:coreProperties>
</file>