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安全・安心まち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4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「安全・安心まちづくり県民運動」を更に推進していくため、関係機関と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携強化、県民の意識啓発等、行政が主体となって各種施策を展開してい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①安全・安心まちづくり地域連携会議開催事業（事業費</w:t>
      </w:r>
      <w:r>
        <w:rPr>
          <w:rFonts w:cs="ＭＳ 明朝;MS Mincho"/>
          <w:sz w:val="24"/>
          <w:szCs w:val="24"/>
        </w:rPr>
        <w:t>14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地域防犯に取り組む官（県、市町村、教委、警察）と民（ボランティア団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体、事業者等）の連携強化を図るべく、情報共有や意見交換を目的とした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議を開催する。（県内２箇所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安全・安心まちづくり県民大会開催事業（事業費</w:t>
      </w:r>
      <w:r>
        <w:rPr>
          <w:rFonts w:cs="ＭＳ 明朝;MS Mincho"/>
          <w:sz w:val="24"/>
          <w:szCs w:val="24"/>
        </w:rPr>
        <w:t>22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県民の防犯意識の高揚を図るための大会を開催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時期：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（全国地域安全運動期間中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　　容：参加人員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ind w:firstLine="24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全・安心まちづくり賞等表彰、基調講演、活動事例発表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③安全・安心まちづくり懇談会開催事業（事業費</w:t>
      </w:r>
      <w:r>
        <w:rPr>
          <w:rFonts w:cs="ＭＳ 明朝;MS Mincho"/>
          <w:sz w:val="24"/>
          <w:szCs w:val="24"/>
        </w:rPr>
        <w:t>149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県施策を検討するため、有識者から意見を諮問（年１回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安全・安心まちづくりアドバイザー派遣事業（事業費</w:t>
      </w:r>
      <w:r>
        <w:rPr>
          <w:rFonts w:cs="ＭＳ 明朝;MS Mincho"/>
          <w:sz w:val="24"/>
          <w:szCs w:val="24"/>
        </w:rPr>
        <w:t>216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防犯ボランティアやフレンドリー企業等の要請に応じ、自主的な防犯活動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のノウハウや防犯対策などについて、専門家（防犯設備士等）をアドバイ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ザーとして派遣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安全・安心まちづくりリーダー養成講座開催事業（事業費</w:t>
      </w:r>
      <w:r>
        <w:rPr>
          <w:rFonts w:cs="ＭＳ 明朝;MS Mincho"/>
          <w:sz w:val="24"/>
          <w:szCs w:val="24"/>
        </w:rPr>
        <w:t>253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域活動の担い手となる防犯ボランティアリーダーを養成し、円滑な世代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　交代や新たな地域安全に関する取組を支援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安全・安心まちづくり地域安全活動推進費（事業費</w:t>
      </w:r>
      <w:r>
        <w:rPr>
          <w:rFonts w:cs="ＭＳ 明朝;MS Mincho"/>
          <w:sz w:val="24"/>
          <w:szCs w:val="24"/>
        </w:rPr>
        <w:t>493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防犯ボランティア団体等への活動物品（ベスト、腕章等）を支給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フレンドリー企業の新規登録を促すため、事例紹介集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が推進する「安全・安心まちづくり県民運動」を展開するた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謝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、職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5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代、事例紹介集作成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1,4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「地域の安全は地域で守る」意識の高揚を図るとともに、地域防犯ボランティア活動の推進、地域防犯に携わる各実施主体の連携を強化し、犯罪のない安全で安心できるまちづくり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安全・安心まちづくりリーダー養成講座」修了者数（累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安全・安心まちづくり地域連携会議の開催</w:t>
            </w:r>
          </w:p>
          <w:p>
            <w:pPr>
              <w:pStyle w:val="Normal"/>
              <w:ind w:firstLine="81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　県内２箇所で開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安全・安心まちづくり県民大会の開催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　大垣市情報工房で開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（３）安全・安心まちづくり懇談会の開催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日に開催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４）安全・安心まちづくりアドバイザーの派遣</w:t>
            </w:r>
          </w:p>
          <w:p>
            <w:pPr>
              <w:pStyle w:val="Normal"/>
              <w:ind w:firstLine="81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、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17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、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kern w:val="0"/>
                <w:sz w:val="24"/>
                <w:szCs w:val="24"/>
              </w:rPr>
              <w:t>日に派遣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５）安全・安心まちづくりリーダー養成講座の開催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日に岐阜市で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安全・安心まちづくり県民運動」の展開により、防犯活動を担うボラン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ィア、企業の増加や関係機関の連携、県民の防犯意識の高揚につながっ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刑法犯認知件数は減少しているが、治安に対する不安を感じている県民が７割超と高く、「地域の安全は地域で守る」という意識の高揚を図り、地域防犯活動を支援する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防犯活動に取り組む団体は増加し、また、刑法犯認知件数もピークの平成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年度から半減しているため、地域の治安回復に一定の効果があったもの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必要最低限の経費で効果的な内容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犯ボランティア団体においては、活動するメンバーの高齢化や人材の育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が課題となっており、人材の育成、情報の提供等の支援が必要とな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地域の安全は地域で守る」意識の高揚を図り、県民の自助意識、地域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助意識の高まりへ繋げていくとともに、住民が主体的に地域安全活動に取り組めるよう、行政からの支援を行っていく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1:00Z</dcterms:created>
  <dc:creator>岐阜県</dc:creator>
  <dc:description/>
  <cp:keywords/>
  <dc:language>en-US</dc:language>
  <cp:lastModifiedBy> </cp:lastModifiedBy>
  <cp:lastPrinted>2014-10-27T07:48:00Z</cp:lastPrinted>
  <dcterms:modified xsi:type="dcterms:W3CDTF">2015-02-03T00:15:00Z</dcterms:modified>
  <cp:revision>26</cp:revision>
  <dc:subject/>
  <dc:title/>
</cp:coreProperties>
</file>