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ＮＰＯ、企業、行政交流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環境生活部　環境生活政策課　ＮＰＯ・宗教法人係</w:t>
      </w:r>
    </w:p>
    <w:p>
      <w:pPr>
        <w:pStyle w:val="Normal"/>
        <w:jc w:val="right"/>
        <w:rPr>
          <w:rFonts w:cs="ＭＳ 明朝;MS Mincho"/>
        </w:rPr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87</w:t>
      </w:r>
      <w:r>
        <w:rPr/>
        <w:t>）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60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0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7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3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3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の借金が膨らみ税収が増えない中、公共のすべてを行政が担うことは不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可能であり、公共の担い手としてＮＰＯ法人の活力が期待されてい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が進める「共助社会づくり」の実現には、多様な担い手の参加と活動の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活発化を促す必要があ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主体の一つである企業は、社会的課題の解決に向けてＮＰＯ法人への寄附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や、本業の強みを活かした地域プロジェクトへの参加など、社会貢献活動を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通して、企業価値の向上を図ることについて、潜在的ニーズがあ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れまでＮＰＯ法人と企業、行政などが交流する機会が十分になく、お互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いの連携は必ずしも進んでいな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共助社会づくりを推進するため、多様な関係者が参集し、目指すべき未来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像を共有するとともに、その実現に向けた協働を推進し活性化を図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出会いの場を創設し、「顔の見えるおつきあい」からステークホルダー相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互の信頼を深めることが重要であり、以下のとおり交流事業を実施する。交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流会を開催するにあたり、事前のニーズ調査を行い、実のある交流会とする。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交流会開催（２会場）】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基調講演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協働成功事例紹介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企業からの成功事例紹介、ＮＰＯからの成功事例紹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出展者が活動や協働アイデアをアピール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活動ＰＲブー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協働マッチングボード（解決したい課題や実現したい社会像を記載）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コーディネーター（進行役）】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進行役はコーディネーターとしてＮＰＯ法人（中間支援組織）に依頼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napToGrid w:val="false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共助社会づくり」の担い手となるＮＰＯの自立・発展を促すため、県負</w:t>
      </w:r>
    </w:p>
    <w:p>
      <w:pPr>
        <w:pStyle w:val="Normal"/>
        <w:snapToGrid w:val="false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担によりＮＰＯの支援事業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等への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及び職員の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71"/>
                <w:kern w:val="0"/>
                <w:szCs w:val="21"/>
              </w:rPr>
              <w:t>使用料及び賃借</w:t>
            </w:r>
            <w:r>
              <w:rPr>
                <w:rFonts w:cs="ＭＳ 明朝;MS Mincho"/>
                <w:spacing w:val="9"/>
                <w:w w:val="71"/>
                <w:kern w:val="0"/>
                <w:szCs w:val="21"/>
              </w:rPr>
              <w:t>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発送資料、封筒等の</w:t>
            </w: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等飲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岐阜県長期構想】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rFonts w:cs="ＭＳ 明朝;MS Mincho"/>
          <w:sz w:val="24"/>
          <w:szCs w:val="24"/>
        </w:rPr>
        <w:t>　政策の方向性「清流の国ぎふ」の未来づくり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「清流の国ぎふ」づくり（「</w:t>
      </w:r>
      <w:r>
        <w:rPr>
          <w:rFonts w:cs="ＭＳ 明朝;MS Mincho"/>
          <w:sz w:val="24"/>
          <w:szCs w:val="24"/>
        </w:rPr>
        <w:t>2020</w:t>
      </w:r>
      <w:r>
        <w:rPr>
          <w:rFonts w:cs="ＭＳ 明朝;MS Mincho"/>
          <w:sz w:val="24"/>
          <w:szCs w:val="24"/>
        </w:rPr>
        <w:t>プロジェクト」）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地域を支え、未来を担う人づくり</w:t>
      </w:r>
    </w:p>
    <w:p>
      <w:pPr>
        <w:pStyle w:val="Normal"/>
        <w:ind w:firstLine="2160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ＮＰＯの自立・発展の促進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内閣府主催：共助社会づくり懇談会</w:t>
      </w:r>
    </w:p>
    <w:p>
      <w:pPr>
        <w:pStyle w:val="Normal"/>
        <w:spacing w:lineRule="exact" w:line="340"/>
        <w:ind w:firstLine="24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域の活性化を図るとともに、全ての人々がその能力を社会</w:t>
      </w:r>
    </w:p>
    <w:p>
      <w:pPr>
        <w:pStyle w:val="Normal"/>
        <w:spacing w:lineRule="exact" w:line="340"/>
        <w:ind w:firstLine="24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で発揮できるよう下支えを進める共助社会をつくっていく</w:t>
      </w:r>
    </w:p>
    <w:p>
      <w:pPr>
        <w:pStyle w:val="Normal"/>
        <w:spacing w:lineRule="exact" w:line="340"/>
        <w:ind w:firstLine="24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ためには、特定非営利活動法人等による地域の絆を活かした</w:t>
      </w:r>
    </w:p>
    <w:p>
      <w:pPr>
        <w:pStyle w:val="Normal"/>
        <w:spacing w:lineRule="exact" w:line="340"/>
        <w:ind w:firstLine="24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共助の活動が重要となってくる。このような活動の推進に必</w:t>
      </w:r>
    </w:p>
    <w:p>
      <w:pPr>
        <w:pStyle w:val="Normal"/>
        <w:spacing w:lineRule="exact" w:line="340"/>
        <w:ind w:firstLine="24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要な政策課題の分析と支援策の検討を行う場として、共助社</w:t>
      </w:r>
    </w:p>
    <w:p>
      <w:pPr>
        <w:pStyle w:val="Normal"/>
        <w:spacing w:lineRule="exact" w:line="340"/>
        <w:ind w:firstLine="243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会づくり懇談会を開催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spacing w:lineRule="exact" w:line="340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事業の効果、業界関係者の意見を聴きながら、事業の継続性を検証する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県が直接実施することにより、多くの参加が見込まれる。また、参加する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団体間の事前・事後のフォローアップが可能となる。</w:t>
      </w:r>
      <w:r>
        <w:br w:type="page"/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ＮＰＯ法人、企業、行政の多様な担い手が参集し、交流する場所を提供し、目指すべき未来像を共有する場と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ＮＰＯ法人の活力が最大限発揮されるよう、相互の交流を促進し、ＮＰＯ法人の自立・発展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5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2"/>
        <w:gridCol w:w="1555"/>
        <w:gridCol w:w="1131"/>
        <w:gridCol w:w="1143"/>
        <w:gridCol w:w="1143"/>
        <w:gridCol w:w="1143"/>
        <w:gridCol w:w="1139"/>
      </w:tblGrid>
      <w:tr>
        <w:trPr>
          <w:trHeight w:val="30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協働事業数</w:t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延べ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7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やＮＰＯのニーズを踏まえ、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は２回の交流会開催を予定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交流会での出会い等を契機とし、ＮＰＯと企業、行政との協働事業につなげていく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課題が変化･複雑化していく中、地域の課題解決に対応するためには、他の担い手の考え方や社会全体の構造を理解し、広い視野を持って、解決策を考えていくことが必要にな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互いの組織を知ることから協働は始ま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関係者が協働を進めることで、一つの団体では達成できなかったことが実現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が直接実施することにより、必要最低限の費用で実施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新しい公共」に続き、国の「共助社会づくり」が始まり、仕組みの構築が求められ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借金が膨らみ税収が増えない中、公共のすべてを行政が担うことは不可能であり、公共の担い手として社会的課題を解決することを目的とするＮＰＯ法人は期待され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多様な担い手の中では、対等な立場での参加･議論の必要があるが、組織基盤の脆弱なＮＰＯ法人は弱い立場に陥りやす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信頼関係を構築するため、ＮＰＯ法人の組織基盤強化を図るとともに、企業や行政に対し、ＮＰＯ活動に対する理解や事業パートナーとしての可能性を周知するための事業が必要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26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21:00Z</dcterms:created>
  <dc:creator>岐阜県</dc:creator>
  <dc:description/>
  <cp:keywords/>
  <dc:language>en-US</dc:language>
  <cp:lastModifiedBy> </cp:lastModifiedBy>
  <cp:lastPrinted>2013-11-20T14:27:00Z</cp:lastPrinted>
  <dcterms:modified xsi:type="dcterms:W3CDTF">2015-02-03T00:18:00Z</dcterms:modified>
  <cp:revision>41</cp:revision>
  <dc:subject/>
  <dc:title/>
</cp:coreProperties>
</file>