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防災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920" w:hanging="1920"/>
        <w:jc w:val="left"/>
        <w:rPr/>
      </w:pPr>
      <w:r>
        <w:rPr/>
        <w:t>　　　　　　　　</w:t>
      </w:r>
      <w:r>
        <w:rPr>
          <w:szCs w:val="21"/>
        </w:rPr>
        <w:t>危機管理部　消防学校　管理調整係　電話番号：</w:t>
      </w:r>
      <w:r>
        <w:rPr>
          <w:rFonts w:cs="ＭＳ 明朝;MS Mincho"/>
          <w:szCs w:val="21"/>
        </w:rPr>
        <w:t>0586-89-3226</w:t>
      </w: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20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消防学校は利用開始から４０年が経過した。訓練を安全に実施し、学校施設の機能を使い続けていくには、定期的な補修が求められる。ライフサイクルに基づいた計画的な補修を行う。今回は、訓練者の安全確保に影響する施設・設備について維持保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総合訓練施設の外壁補修：</w:t>
      </w:r>
      <w:r>
        <w:rPr>
          <w:rFonts w:cs="ＭＳ 明朝;MS Mincho"/>
          <w:color w:val="000000"/>
          <w:kern w:val="0"/>
          <w:sz w:val="24"/>
          <w:szCs w:val="24"/>
        </w:rPr>
        <w:t>22,13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総合訓練棟・補助塔・燃焼実験室の外壁補修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・屋内訓練場床補修：　　　 </w:t>
      </w:r>
      <w:r>
        <w:rPr>
          <w:rFonts w:cs="ＭＳ 明朝;MS Mincho"/>
          <w:color w:val="000000"/>
          <w:kern w:val="0"/>
          <w:sz w:val="24"/>
          <w:szCs w:val="24"/>
        </w:rPr>
        <w:t>4,88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床面補修及び塗装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・非常用放送設備更新：　　 </w:t>
      </w:r>
      <w:r>
        <w:rPr>
          <w:rFonts w:cs="ＭＳ 明朝;MS Mincho"/>
          <w:color w:val="000000"/>
          <w:kern w:val="0"/>
          <w:sz w:val="24"/>
          <w:szCs w:val="24"/>
        </w:rPr>
        <w:t>6,31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さくら寮網戸更新、事務棟大教室網戸・落下防止柵設置： </w:t>
      </w:r>
      <w:r>
        <w:rPr>
          <w:rFonts w:cs="ＭＳ 明朝;MS Mincho"/>
          <w:color w:val="000000"/>
          <w:kern w:val="0"/>
          <w:sz w:val="24"/>
          <w:szCs w:val="24"/>
        </w:rPr>
        <w:t>5,67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緊急に実施を要するもの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4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行った総合訓練施設・建物の安全調査結果を踏まえて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、計画的な修繕工事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非常用放送設備については、保守対応期限が到来しているので、計画的に更新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屋内訓練場の床面の劣化が進んでいるので、その補修及び塗装を行うとともに、さくら寮の網戸も経年劣化や損傷で開閉難が生じているので、その取替修繕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事務棟大教室には、元々、網戸及び落下防止柵が備わっていないので、これらを設置して、学校教育に支障がないよう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総合訓練施設の屋外鋼構造物補修工事（工事請負費：</w:t>
            </w:r>
            <w:r>
              <w:rPr>
                <w:sz w:val="24"/>
                <w:szCs w:val="24"/>
              </w:rPr>
              <w:t>4,562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総合訓練施設の屋外鋼構造物補修工事で、鉄部の錆止め塗装と腐食の進行した箇所の取替修繕を行い、鋼構造物の保全を図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修が先行している状態である。耐用年数に応じ定期的な維持改修までは行われ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ゆきとどいた施設改修を行える財源がない中で、第一に安全性に配慮して優先順位を選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を複数年度に行い、一時的に費用が増大しないように調整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8:00Z</dcterms:created>
  <dc:creator>岐阜県</dc:creator>
  <dc:description/>
  <cp:keywords/>
  <dc:language>en-US</dc:language>
  <cp:lastModifiedBy> 宮島</cp:lastModifiedBy>
  <cp:lastPrinted>2015-02-09T17:58:00Z</cp:lastPrinted>
  <dcterms:modified xsi:type="dcterms:W3CDTF">2015-02-09T08:58:00Z</dcterms:modified>
  <cp:revision>7</cp:revision>
  <dc:subject/>
  <dc:title/>
</cp:coreProperties>
</file>