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航空センター消防無線デジタル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危機管理部　防災課　防災航空係　電話番号：</w:t>
      </w:r>
      <w:r>
        <w:rPr>
          <w:rFonts w:cs="ＭＳ 明朝;MS Mincho"/>
        </w:rPr>
        <w:t>058-385-3772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koku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８５，１５４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【緊急防災・減災事業債 </w:t>
      </w:r>
      <w:r>
        <w:rPr>
          <w:sz w:val="24"/>
          <w:szCs w:val="24"/>
        </w:rPr>
        <w:t>85,100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総務省より、消防救急無線のアナログ周波数の使用期限が平成２８年５月３１日までとされている。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この期限までに、消防救急無線のデジタル化を実施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地上基地局及び携帯局無線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ヘリコプター搭載無線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上基地局及び携帯無線局の無線免許の手続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上基地局の設置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防災航空センターは県管理の事務所である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,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ヘリコプター無線取り付け改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Cs w:val="21"/>
              </w:rPr>
              <w:t>8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線局免許申請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線機の購入及び無線機の設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5,1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月の電波法関係審査基準の一部改正（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総務省訓令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8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号）及び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５月の周波数割当計画の一部変更（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総務省告示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9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号）により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５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3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日までに、デジタル方式に移行すること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度に若鮎Ⅲにデジタル無線を取り付け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、消防無線のアナログ方式をデジタル方式へ変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ジタル無線の機器導入のため、数値では示せないた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、消防無線のアナログ方式をデジタル方式へ変更しなければ、防災ヘリコプターの活動ができなくな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務省の通知によりＨ２８年５月３１日までにデジタル化しなければなら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若鮎Ⅲについては、Ｈ２８年度取り付け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6:00Z</dcterms:created>
  <dc:creator>岐阜県</dc:creator>
  <dc:description/>
  <cp:keywords/>
  <dc:language>en-US</dc:language>
  <cp:lastModifiedBy> 宮島</cp:lastModifiedBy>
  <cp:lastPrinted>2014-09-26T16:48:00Z</cp:lastPrinted>
  <dcterms:modified xsi:type="dcterms:W3CDTF">2015-02-05T13:26:00Z</dcterms:modified>
  <cp:revision>4</cp:revision>
  <dc:subject/>
  <dc:title/>
</cp:coreProperties>
</file>