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防災フェア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救助・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１５，３７８千円（前年度予算額：１５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360" w:firstLine="270"/>
        <w:rPr>
          <w:sz w:val="24"/>
          <w:szCs w:val="24"/>
        </w:rPr>
      </w:pPr>
      <w:r>
        <w:rPr>
          <w:sz w:val="24"/>
          <w:szCs w:val="24"/>
        </w:rPr>
        <w:t>近年、全国各地で集中豪雨、台風、土砂災害、大雪等による甚大な被害が発生しており、本年、広島県の土砂災害をはじめ、予期しない局地的豪雨が頻発し、当県でも高山市を中心に甚大な被害を受けた。また、９月には御嶽山の噴火により、戦後の火山災害としては最も大きな被害となった。</w:t>
      </w:r>
    </w:p>
    <w:p>
      <w:pPr>
        <w:pStyle w:val="Normal"/>
        <w:ind w:left="360" w:firstLine="270"/>
        <w:rPr>
          <w:sz w:val="24"/>
          <w:szCs w:val="24"/>
        </w:rPr>
      </w:pPr>
      <w:r>
        <w:rPr>
          <w:sz w:val="24"/>
          <w:szCs w:val="24"/>
        </w:rPr>
        <w:t>また、今後３０年以内の発生確率が７０％程度とされる南海トラフ巨大地震も懸念されているため、家具の転倒防止、備蓄など、家庭での災害への備えが一層重要となっている。さらに、台風などで避難勧告等が発令された場合、県民に求められるのは、迅速に避難するなどの避難行動、いわゆる命を守る行動が必要である。</w:t>
      </w:r>
    </w:p>
    <w:p>
      <w:pPr>
        <w:pStyle w:val="Normal"/>
        <w:ind w:left="360" w:firstLine="270"/>
        <w:rPr>
          <w:sz w:val="24"/>
          <w:szCs w:val="24"/>
        </w:rPr>
      </w:pPr>
      <w:r>
        <w:rPr>
          <w:sz w:val="24"/>
          <w:szCs w:val="24"/>
        </w:rPr>
        <w:t>従来から「災害から命を守る岐阜県民運動」として、地震体験車リレーキャラバンの実施、防災啓発広告の掲載など、県民の防災意識の向上に取り組んでいるが、</w:t>
      </w:r>
      <w:r>
        <w:rPr>
          <w:sz w:val="24"/>
          <w:szCs w:val="24"/>
        </w:rPr>
        <w:t>H26</w:t>
      </w:r>
      <w:r>
        <w:rPr>
          <w:sz w:val="24"/>
          <w:szCs w:val="24"/>
        </w:rPr>
        <w:t>県政世論調査によると、災害や緊急時の備えができている人の割合は</w:t>
      </w:r>
      <w:r>
        <w:rPr>
          <w:sz w:val="24"/>
          <w:szCs w:val="24"/>
        </w:rPr>
        <w:t>55.9</w:t>
      </w:r>
      <w:r>
        <w:rPr>
          <w:sz w:val="24"/>
          <w:szCs w:val="24"/>
        </w:rPr>
        <w:t>％と、ほぼ横ばいに推移している。こうしたことから、今後の南海トラフ巨大地震、集中豪雨などの災害に備え、命を守る防災意識の向上、家庭での防災対策を進めるため、一層防災啓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２７年度は「命を守る地域防災」をテーマに、県内５圏域において、ぼうさい・キャラバンを開催し、家庭での防災対策、自助意識を深めるとともに、地震の揺れ、消火器操作など、災害時にとるべき行動を体験させ、とっさの行動につなげる。また、住民が迅速・的確な避難行動を推進するため、土砂災害、台風、気象情報など、防災に必要な知識を学べる、豪雨災害・地域防災セミナーを開催し地域防災力の向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ぼうさい・キャラバ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５圏域の商業施設において、清流の国ぎふマスコットキャラクターミナモを活用した、見て聞いて触れる体験型の防災啓発イベントを実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豪雨災害・地域防災セミナー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豪雨、土砂などの災害に対して、県民が迅速・的確な避難行動を推進するため、土砂災害、台風、気象情報などの防災知識を学ぶことができるセミナー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県主催のため県で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3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災啓発グッズ等の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2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防災フェア業務委託、セミナー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体験車有料道路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37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より地域の防災力の向上に資するとされる「清流の国ぎふ　防災・減災センター」が設置されることを踏まえ、一部事業費を縮減して実施す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民一人ひとりの「災害から命を守る」自助意識の高揚を図るため、防災フェアにおいて年間３万人以上の防災啓発を行い、「災害から命を守る岐阜県民運動」として平成３０年までに、延べ２００万人の県民に広報・啓発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090"/>
        <w:gridCol w:w="1320"/>
        <w:gridCol w:w="1657"/>
        <w:gridCol w:w="1559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フェア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83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岐阜県防災フェ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）日程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日（日）ふれあいパーク・緑の丘（可児市）</w:t>
            </w:r>
          </w:p>
          <w:p>
            <w:pPr>
              <w:pStyle w:val="Normal"/>
              <w:ind w:firstLine="135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総合防災訓練同時開催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日（日）アピタ中津川店（中津川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日（日）アピタ美濃加茂店（美濃加茂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（日）アクアウォーク大垣（大垣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日（日）カラフルタウン岐阜（岐阜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（土）～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（日）アピタ飛騨高山店（高山市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（火）岐阜駅、大垣駅※県地震防災の日啓発イベント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中※未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概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チーム清流ミナモによる防災ステージショ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防災紙芝居、クイズ大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地震体験車で南海トラフ巨大地震を体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災害特殊車両の展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なりきり衣装で撮影コーナ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防災ワークショップ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78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イベントにおいて、防災紙芝居、クイズ大会、非常食クッキングなど、子どもからお年寄りまで参加し、災害時における心構え、家庭での備えについて啓発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災フェアは県民が実際に目で見て感じることができる、参加型の防災啓発イベントであり、県民へ直接啓発する手段として有効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2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場所によって参加者数が変動するが、防災ステージ、体験コーナーとも、普段体験できないイベント内容となっており、多くの方が防災に興味をもって参加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内５圏域を巡回して開催することで、地域に偏りがなく、県全域で防災啓発をすることができる。また、多くの県民が集まる商業施設等を利用することで、集客力が増し、効果的な防災啓発をすることができ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、大雨、大雪、火山などの災害に対して、県民の迅速な避難行動、家庭での防災対策について、さらに浸透させる必要があるため、防災の専門家によるセミナー、県民参加型のプログラム内容を検討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も、引き続き防災フェアとして県内５圏域の商業施設において、防災啓発イベントを開催するとともに、近年頻発する豪雨災害や地域防災についてのセミナーを開催し、県民の防災知識の向上を図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19:00Z</dcterms:created>
  <dc:creator>岐阜県</dc:creator>
  <dc:description/>
  <cp:keywords/>
  <dc:language>en-US</dc:language>
  <cp:lastModifiedBy> 宮島</cp:lastModifiedBy>
  <cp:lastPrinted>2014-09-26T16:48:00Z</cp:lastPrinted>
  <dcterms:modified xsi:type="dcterms:W3CDTF">2015-02-05T13:15:00Z</dcterms:modified>
  <cp:revision>4</cp:revision>
  <dc:subject/>
  <dc:title/>
</cp:coreProperties>
</file>