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７年度当初予算　　　支出科目　款：総務費　項：防災費　目：防災総務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災害から命を守る岐阜県民運動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危機管理部　防災課　救助・防災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74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 xml:space="preserve">　　　　          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1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１１，３３０千円（前年度予算額：６，８４２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42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3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県では、自らの命は自らで守る「自助」について、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から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間で延べ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人の取り組みを目指す防災啓発キャンペーン「災害から命を守る岐阜県民運動」を展開し、災害への備え、家庭での防災対策など、防災啓発に取り組んでいる。</w:t>
      </w:r>
    </w:p>
    <w:p>
      <w:pPr>
        <w:pStyle w:val="Normal"/>
        <w:ind w:left="480" w:firstLine="135"/>
        <w:rPr>
          <w:sz w:val="24"/>
          <w:szCs w:val="24"/>
        </w:rPr>
      </w:pPr>
      <w:r>
        <w:rPr>
          <w:sz w:val="24"/>
          <w:szCs w:val="24"/>
        </w:rPr>
        <w:t>近年、全国各地で集中豪雨、台風、土砂災害、大雪等による甚大な被害が発生しており、当県においても、豪雨災害や火山災害が発生し、甚大な被害を受けた。また、今後３０年以内の発生確率が７０％程度とされる南海トラフ巨大地震も懸念されているため、県民の災害への危機感が高まっているが、災害や緊急時の備えをしている人の割合は</w:t>
      </w:r>
      <w:r>
        <w:rPr>
          <w:sz w:val="24"/>
          <w:szCs w:val="24"/>
        </w:rPr>
        <w:t>55.9</w:t>
      </w:r>
      <w:r>
        <w:rPr>
          <w:sz w:val="24"/>
          <w:szCs w:val="24"/>
        </w:rPr>
        <w:t>％（</w:t>
      </w:r>
      <w:r>
        <w:rPr>
          <w:sz w:val="24"/>
          <w:szCs w:val="24"/>
        </w:rPr>
        <w:t>H25</w:t>
      </w:r>
      <w:r>
        <w:rPr>
          <w:sz w:val="24"/>
          <w:szCs w:val="24"/>
        </w:rPr>
        <w:t>）と横ばいの状態が続いている。</w:t>
      </w:r>
    </w:p>
    <w:p>
      <w:pPr>
        <w:pStyle w:val="Normal"/>
        <w:ind w:left="480" w:firstLine="270"/>
        <w:rPr/>
      </w:pPr>
      <w:r>
        <w:rPr>
          <w:sz w:val="24"/>
          <w:szCs w:val="24"/>
        </w:rPr>
        <w:t>こうしたことから、「災害から命を守る岐阜県民運動」として、防災啓発キャンペーンに取り組んでおり、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度から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度の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間は、災害から命を守る防災対策の啓発に重点を置き、「命を守るためのとっさの行動」について集中啓発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平成２７年度は「命を守る地域防災」をテーマに、災害への備え、シェイクアウト訓練への参加、登山届の呼びかけなど、新聞広告を活用した啓発活動を行い、多くの県民の自助意識の高揚を図る。また、将来の地域防災のリーダーとして期待される若年層に対して、防災の意識を高めてもらうため、学生向けの新聞にも広告掲載し、安全な避難行動、家庭での備えなど、広報・啓発に努める。さらに、県内５圏域を巡回する地震体験車リレーキャラバンを引き続き実施し、学校、施設、企業など、多くの県民に対し、地震体験などの効果的な防災啓発に取り組む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主催のため県負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00"/>
        <w:gridCol w:w="69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97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民運動推進会費、地震体験車リレーキャラバン等旅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97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啓発用グッズ、防災運動会用非常食等の消耗品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,834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新聞広告掲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75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イベント保険料、郵便料金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7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震体験車有料道路使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,330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snapToGrid w:val="false"/>
              <w:spacing w:before="0" w:after="0"/>
              <w:ind w:left="240" w:hanging="0"/>
              <w:contextualSpacing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防災フェア、地震体験車リレーキャラバン、シェイクアウト訓練等において啓発活動を行い、「災害から命を守る岐阜県民運動」として平成３０年までに、延べ２００万人の県民に広報・啓発を行う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909"/>
        <w:gridCol w:w="1784"/>
        <w:gridCol w:w="1843"/>
        <w:gridCol w:w="1842"/>
        <w:gridCol w:w="1276"/>
      </w:tblGrid>
      <w:tr>
        <w:trPr>
          <w:trHeight w:val="3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民運動参加者数（年度末累積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6,450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9,024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,000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災害や緊急時の備えができている人の割合（県政世論調査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0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9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30)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5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559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9"/>
      </w:tblGrid>
      <w:tr>
        <w:trPr>
          <w:trHeight w:val="3839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１）新聞広告掲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・備えて命を守るプロジェクト特集紙面（８～３月）</w:t>
            </w:r>
          </w:p>
          <w:p>
            <w:pPr>
              <w:pStyle w:val="Normal"/>
              <w:ind w:firstLine="10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対象：購読者約１７万部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・高校ダイアリー（９、１１、３月）</w:t>
            </w:r>
          </w:p>
          <w:p>
            <w:pPr>
              <w:pStyle w:val="Normal"/>
              <w:ind w:firstLine="10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対象：県内全高校生等約８万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・マナビのトビラ（１２、３月）</w:t>
            </w:r>
          </w:p>
          <w:p>
            <w:pPr>
              <w:pStyle w:val="Normal"/>
              <w:ind w:firstLine="10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対象：県内全小学生約１１万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２）地震体験車リレーキャラバ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１０月～１１月　県内５圏域の学校、施設、企業等の約１万人に啓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３）その他</w:t>
            </w:r>
          </w:p>
          <w:p>
            <w:pPr>
              <w:pStyle w:val="Normal"/>
              <w:ind w:left="810" w:hanging="8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・岐阜新聞朝刊１面の題字横に「災害から命を守る岐阜県民運動」ロゴを掲載（</w:t>
            </w:r>
            <w:r>
              <w:rPr>
                <w:color w:val="000000"/>
                <w:sz w:val="24"/>
                <w:szCs w:val="24"/>
              </w:rPr>
              <w:t>H26.8</w:t>
            </w:r>
            <w:r>
              <w:rPr>
                <w:color w:val="000000"/>
                <w:sz w:val="24"/>
                <w:szCs w:val="24"/>
              </w:rPr>
              <w:t>～</w:t>
            </w:r>
            <w:r>
              <w:rPr>
                <w:color w:val="000000"/>
                <w:sz w:val="24"/>
                <w:szCs w:val="24"/>
              </w:rPr>
              <w:t>H27.3</w:t>
            </w:r>
            <w:r>
              <w:rPr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・岐阜新聞朝刊に防災特集紙面を掲載（</w:t>
            </w:r>
            <w:r>
              <w:rPr>
                <w:color w:val="000000"/>
                <w:sz w:val="24"/>
                <w:szCs w:val="24"/>
              </w:rPr>
              <w:t>H26.8</w:t>
            </w:r>
            <w:r>
              <w:rPr>
                <w:color w:val="000000"/>
                <w:sz w:val="24"/>
                <w:szCs w:val="24"/>
              </w:rPr>
              <w:t>～</w:t>
            </w:r>
            <w:r>
              <w:rPr>
                <w:color w:val="000000"/>
                <w:sz w:val="24"/>
                <w:szCs w:val="24"/>
              </w:rPr>
              <w:t>H27.3※</w:t>
            </w:r>
            <w:r>
              <w:rPr>
                <w:color w:val="000000"/>
                <w:sz w:val="24"/>
                <w:szCs w:val="24"/>
              </w:rPr>
              <w:t>月１回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・シェイクアウト訓練　約１９万人が参加</w:t>
            </w:r>
          </w:p>
        </w:tc>
      </w:tr>
    </w:tbl>
    <w:p>
      <w:pPr>
        <w:pStyle w:val="Normal"/>
        <w:tabs>
          <w:tab w:val="clear" w:pos="840"/>
          <w:tab w:val="left" w:pos="3150" w:leader="none"/>
        </w:tabs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3150" w:leader="none"/>
        </w:tabs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780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sz w:val="24"/>
                <w:szCs w:val="24"/>
              </w:rPr>
              <w:t>新聞の広告掲載を通じて、地震体験、登山届、シェイクアウト訓練、ぼうさいフェアなど、効果的に広報活動を実施し、イベントへの集客効果、訓練への応募など、広報啓発効果がみられた。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新聞への広告掲載は、購読者のみならず、その家族が目を通すものであるため、県民に広く周知、啓発することが可能である。また、今後家族での防災対策が重要であるため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27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メディアにおける防災啓発は、防災イベントへの集客効果も高く、定期的に広告、記事掲載することで、効果的な広報啓発が可能であり、防災意識の向上につなが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朝刊のみならず、若年者向けの新聞にも広告掲載することで、学生からお年寄りまで、広く防災啓発が可能であり、家庭での防災対策の強化につながる。県内５圏域を巡回するキャラバンを実施することで、効率的に啓発することが可能であ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震、大雨、大雪、火山などの災害に対して、いかに県民の避難行動、家庭での防災対策につなげるかが重要であるため、効果的な広告内容、防災に興味をひきつける工夫をする必要があ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1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度も、継続した広告掲載をすることで、継続的に防災啓発を浸透させ、災害や緊急時の備えにつなげる。特に、住民の避難行動が重要であるため、早めの避難、家庭でできる防災対策について啓発を継続。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5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34:00Z</dcterms:created>
  <dc:creator>岐阜県</dc:creator>
  <dc:description/>
  <cp:keywords/>
  <dc:language>en-US</dc:language>
  <cp:lastModifiedBy> 宮島</cp:lastModifiedBy>
  <cp:lastPrinted>2014-11-14T11:17:00Z</cp:lastPrinted>
  <dcterms:modified xsi:type="dcterms:W3CDTF">2015-02-05T13:07:00Z</dcterms:modified>
  <cp:revision>3</cp:revision>
  <dc:subject/>
  <dc:title/>
</cp:coreProperties>
</file>