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中央監視装置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今回更新予定とした中央監視装置は、各種機器の稼働状況、故障の発生を監視する設備であり、県庁舎バックアップ施設としての機能を果たし、施設内の各種機器及び各種サーバーの運用に万全を期すために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本装置は平成１１年の設置以来更新されておらず、平成２６年で耐用年数の１５年を経過（減価償却資産の耐用年数に関する省令）するため、今後経年劣化による故障が生じる恐れがある。</w:t>
      </w:r>
    </w:p>
    <w:p>
      <w:pPr>
        <w:pStyle w:val="Normal"/>
        <w:rPr/>
      </w:pPr>
      <w:r>
        <w:rPr>
          <w:sz w:val="24"/>
          <w:szCs w:val="24"/>
        </w:rPr>
        <w:t>　しかし、すでに本装置の製造は中止されており、今後交換部品の調達は困難となることから、早期に故障の修繕が行えないことが見込まれ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監視機能が失われた場合、機器の故障が生じても認識することができず、被害が深刻化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在設置されている施設内の各種機器及び各種サーバーの適切な運用を図るため、耐用年数を経過した中央監視装置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  <w:r>
              <w:rPr>
                <w:rFonts w:cs="ＭＳ 明朝;MS Mincho"/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央監視装置設計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9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央監視装置更新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耐用年数が経過しているものの、故障歴がなく運転上支障もないため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央監視装置を平成２７年度に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中央監視装置は施設を運用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耐用年数が１５年であることから定期的に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8:00Z</dcterms:created>
  <dc:creator>岐阜県</dc:creator>
  <dc:description/>
  <cp:keywords/>
  <dc:language>en-US</dc:language>
  <cp:lastModifiedBy> 宮島</cp:lastModifiedBy>
  <cp:lastPrinted>2014-12-15T12:43:00Z</cp:lastPrinted>
  <dcterms:modified xsi:type="dcterms:W3CDTF">2015-02-05T13:02:00Z</dcterms:modified>
  <cp:revision>17</cp:revision>
  <dc:subject/>
  <dc:title/>
</cp:coreProperties>
</file>