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７年度当初予算　　　支出科目　款：総務費　項：防災費　目：防災総務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防災交流センター無停電電源装置更新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危機管理部　危機管理政策課　管理調整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 xml:space="preserve">2413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1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,13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現状）</w:t>
      </w:r>
    </w:p>
    <w:p>
      <w:pPr>
        <w:pStyle w:val="Normal"/>
        <w:ind w:firstLine="270"/>
        <w:rPr/>
      </w:pPr>
      <w:r>
        <w:rPr>
          <w:sz w:val="24"/>
          <w:szCs w:val="24"/>
        </w:rPr>
        <w:t>防災交流センターは、大規模災害により県庁舎が被災し、通信機能が麻痺した場合のバックアップ施設として、災害対策の拠点の役割を果たすため、平成１１年に開館し、その後３階の電子計算機室には各種情報システムのサーバーが設置されており、行政情報システムのインフラ施設としての機能も有してい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今回、更新予定の無停電電源装置は、落雷や停電などで急に電源が故障した場合に、安定的な電力を供給する設備であり、施設内の各種機器及びコンピュータ機器を運用するために必要な設備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課題）</w:t>
      </w:r>
    </w:p>
    <w:p>
      <w:pPr>
        <w:pStyle w:val="Normal"/>
        <w:rPr/>
      </w:pPr>
      <w:r>
        <w:rPr>
          <w:sz w:val="24"/>
          <w:szCs w:val="24"/>
        </w:rPr>
        <w:t>　なお、装置本体は平成１１年度の設置から１５年が経過しており、蓄電池は前回更新（平成２０年度）から６年が経過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装置本体の耐用年数は１５年、蓄電池の耐用年数は６年とされており（減価償却資産の耐用年数に関する省令）、今後、経年劣化による故障が生じる恐れがあ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施設内の各種機器及び各種サーバーの適切な運用を図るため、耐用年数を経過した無停電電源装置を更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有施設であることから県負担が妥当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平成２０年度に無停電電源装置蓄電池の更新を実施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8,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無停電電源装置更新工事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蓄電池については、寿命値を示しているものがなく運転上支障もないため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停電電源装置を平成２７年度に更新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施設設備の更新事業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防災交流センターは県庁舎バックアップ施設として、極めて重要な施設であり、無停電電源装置は施設を運用するうえで重要な設備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無停電電源装置については耐用年数が１５年、蓄電池について耐用年数が６年であることから、定期的に更新が必要と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6:00Z</dcterms:created>
  <dc:creator>岐阜県</dc:creator>
  <dc:description/>
  <cp:keywords/>
  <dc:language>en-US</dc:language>
  <cp:lastModifiedBy> 宮島</cp:lastModifiedBy>
  <cp:lastPrinted>2015-02-09T17:54:00Z</cp:lastPrinted>
  <dcterms:modified xsi:type="dcterms:W3CDTF">2015-02-09T08:54:00Z</dcterms:modified>
  <cp:revision>17</cp:revision>
  <dc:subject/>
  <dc:title/>
</cp:coreProperties>
</file>