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/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7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9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76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48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20.2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、高齢者を重点的に、効果的な交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・　高齢歩行者等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対策であること、また補助率は他の国庫補助対象事業と同様の割合で充当し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ており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安全対策・交通安全教育用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等ボランティア保険加入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・高齢歩行者等講習事業の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交通安全活動推進委員の活動に対する謝礼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7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抑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歩行者等実技講習（実施予定者</w:t>
            </w: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8,336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4,084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4,758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696</w:t>
            </w:r>
            <w:r>
              <w:rPr>
                <w:sz w:val="24"/>
                <w:szCs w:val="24"/>
              </w:rPr>
              <w:t>件）、死者数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昨年同期比マイナス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負傷者数</w:t>
            </w:r>
            <w:r>
              <w:rPr>
                <w:sz w:val="24"/>
                <w:szCs w:val="24"/>
              </w:rPr>
              <w:t>6,385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867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末現在、交通事故死者数、死傷者数ともに減少しており、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ける抑止目標（交通事故死者数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人以下、死傷者数</w:t>
            </w:r>
            <w:r>
              <w:rPr>
                <w:rFonts w:cs="ＭＳ 明朝;MS Mincho"/>
                <w:sz w:val="24"/>
                <w:szCs w:val="24"/>
              </w:rPr>
              <w:t>13,000</w:t>
            </w:r>
            <w:r>
              <w:rPr>
                <w:rFonts w:cs="ＭＳ 明朝;MS Mincho"/>
                <w:sz w:val="24"/>
                <w:szCs w:val="24"/>
              </w:rPr>
              <w:t>人以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達成に向け、着実に事業効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速に進む高齢化社会において、交通事故件数、負傷者数が減少する中、全死亡事故に占める高齢者の比率は高止まりの状況が続いており、これがそのまま交通事故死者数の減少に歯止めをかけ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7:00Z</dcterms:created>
  <dc:creator>岐阜県</dc:creator>
  <dc:description/>
  <cp:keywords/>
  <dc:language>en-US</dc:language>
  <cp:lastModifiedBy>Gifu</cp:lastModifiedBy>
  <cp:lastPrinted>2014-11-02T13:46:00Z</cp:lastPrinted>
  <dcterms:modified xsi:type="dcterms:W3CDTF">2015-01-28T06:20:00Z</dcterms:modified>
  <cp:revision>14</cp:revision>
  <dc:subject/>
  <dc:title>予算要求資料</dc:title>
</cp:coreProperties>
</file>