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31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計画は、市町村の各種汚水処理施設整備計画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r>
              <w:rPr>
                <w:rFonts w:cs="ＭＳ 明朝;MS Mincho"/>
                <w:sz w:val="24"/>
                <w:szCs w:val="24"/>
              </w:rPr>
              <w:t>本事業は３か年で実施する計画策定事業であり、指標設定に適さ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rPr>
              <w:t>岐阜県内の汚水処理施設、人口、土地利用等について基礎調査を実施し、</w:t>
            </w:r>
            <w:r>
              <w:rPr>
                <w:sz w:val="24"/>
                <w:szCs w:val="24"/>
              </w:rPr>
              <w:t>地域のニーズ及び周辺環境への影響を踏まえ、効率的かつ適正な汚水処理施設整備を推進するための市町村計画見直しの作業マニュアルの作成ま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業マニュアルを作成により、市町村において効率的かつ適正な汚水処理施設整備計画の作成が見込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によって見直しがなされた市町村の汚水処理施設整備計画を基に、さらに効率的な汚水処理施設の運営管理のため行政界を跨いだ広域的な検討を市町村及び事業を所管する県の関係機関と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 xml:space="preserve"> </w:t>
            </w:r>
            <w:r>
              <w:rPr>
                <w:sz w:val="24"/>
                <w:szCs w:val="24"/>
              </w:rPr>
              <w:t>これまでの検討結果を踏まえ、岐阜県汚水処理施設整備計画（仮称）として策定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4:00Z</dcterms:created>
  <dc:creator>岐阜県</dc:creator>
  <dc:description/>
  <cp:keywords/>
  <dc:language>en-US</dc:language>
  <cp:lastModifiedBy> </cp:lastModifiedBy>
  <cp:lastPrinted>2014-11-12T16:22:00Z</cp:lastPrinted>
  <dcterms:modified xsi:type="dcterms:W3CDTF">2015-01-29T05:55:00Z</dcterms:modified>
  <cp:revision>9</cp:revision>
  <dc:subject/>
  <dc:title/>
</cp:coreProperties>
</file>