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７年度当初予算　　　支出科目　款：農林水産業費　項：林業費　目：林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320"/>
        <w:jc w:val="left"/>
        <w:rPr/>
      </w:pPr>
      <w:r>
        <w:rPr/>
        <w:t>林政部　森林文化アカデミー　総務課　管理調整係　電話番号：</w:t>
      </w:r>
      <w:r>
        <w:rPr>
          <w:rFonts w:cs="ＭＳ 明朝;MS Mincho"/>
        </w:rPr>
        <w:t>0575-35-2525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 xml:space="preserve">： </w:t>
      </w:r>
      <w:r>
        <w:rPr/>
        <w:t>c21907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２６，４９３　千円（前年度予算額：２１，４５０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0</w:t>
            </w:r>
          </w:p>
        </w:tc>
      </w:tr>
      <w:tr>
        <w:trPr>
          <w:trHeight w:val="3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93</w:t>
            </w:r>
          </w:p>
        </w:tc>
      </w:tr>
      <w:tr>
        <w:trPr>
          <w:trHeight w:val="6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森林文化アカデミーの施設は、森林の学校に相応しく木材で造られている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　　が、築後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を経過し老朽化が著しい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特に、常に雨にさらされる、屋根等のない場所の腐朽が著しい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このため、施設破損による事故発生の危険もあるため修繕が必要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施設の腐朽状況、利用状況等により判断した修繕計画により、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度から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年間で集中的に修繕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・森の情報センター、森の工房デッキ修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・アトリエ棟デッキ修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全体事業費　　</w:t>
      </w:r>
      <w:r>
        <w:rPr>
          <w:rFonts w:cs="ＭＳ 明朝;MS Mincho"/>
          <w:sz w:val="24"/>
          <w:szCs w:val="24"/>
        </w:rPr>
        <w:t>90,000</w:t>
      </w:r>
      <w:r>
        <w:rPr>
          <w:rFonts w:cs="ＭＳ 明朝;MS Mincho"/>
          <w:sz w:val="24"/>
          <w:szCs w:val="24"/>
        </w:rPr>
        <w:t>千円程度（うち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　</w:t>
      </w:r>
      <w:r>
        <w:rPr>
          <w:rFonts w:cs="ＭＳ 明朝;MS Mincho"/>
          <w:sz w:val="24"/>
          <w:szCs w:val="24"/>
        </w:rPr>
        <w:t>22,748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修繕計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　　アカデミーセンター棟他防火壁修繕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　　森の情報センター他デッキ修繕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　　コミュニティステージ修繕等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公共施設修繕のため、県において全額負担することが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事業の有無</w:t>
      </w:r>
    </w:p>
    <w:p>
      <w:pPr>
        <w:pStyle w:val="Normal"/>
        <w:ind w:left="810" w:hanging="0"/>
        <w:rPr/>
      </w:pPr>
      <w:r>
        <w:rPr>
          <w:rFonts w:cs="ＭＳ 明朝;MS Mincho"/>
          <w:sz w:val="24"/>
          <w:szCs w:val="24"/>
        </w:rPr>
        <w:t>・県有施設修繕費（総務部管財課）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単発的な比較的小規模な修繕を想定しているもので、計画的に行う修繕は各部において対応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4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工事設計の委託、廃材処理委託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2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工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8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内にある歩道の枕木、駐車場用砕石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6,4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計画的な集中大規模修繕は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で終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から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までの３カ年で、森林文化アカデミー建物・施設の腐朽部分を修繕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既存建物・施設を修繕するものであり、数値的な指標を設けること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防火壁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コミュニティステージ柵設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森の情報センター、森の工房ガラス壁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駐車場布設枕木撤去修繕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防火壁崩落の危険が回避されるなど、老朽化による危険個所を修繕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危険個所を集中的に修繕し、安心・安全な施設管理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アカデミー学生の他、生涯学習、短期技術研修で多くの一般県民なども利用する施設であり、安心安全に学習・研修を受けていただくために、腐朽した建物・施設を修繕する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老朽化による危険個所を集中的に修繕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修繕は今後の維持管理について考慮した工法を検討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年を経過し、建物・附随施設の更新時期（耐用年数を超えている）ため、順次修理・更新等の対応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森林文化アカデミーは県の林業技術者育成機関として、林業技術者が高齢化する中で重要性を増している。このため、アカデミー施設の延命、安全化を図るべく施設修繕整備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02:00Z</dcterms:created>
  <dc:creator>岐阜県</dc:creator>
  <dc:description/>
  <cp:keywords/>
  <dc:language>en-US</dc:language>
  <cp:lastModifiedBy> </cp:lastModifiedBy>
  <cp:lastPrinted>2013-05-17T16:15:00Z</cp:lastPrinted>
  <dcterms:modified xsi:type="dcterms:W3CDTF">2015-01-28T08:26:00Z</dcterms:modified>
  <cp:revision>9</cp:revision>
  <dc:subject/>
  <dc:title/>
</cp:coreProperties>
</file>