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６次産業化推進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pPr>
      <w:r>
        <w:rPr>
          <w:rFonts w:cs="ＭＳ 明朝;MS Mincho"/>
          <w:sz w:val="24"/>
          <w:szCs w:val="24"/>
        </w:rPr>
        <w:t>　・百貨店、ホテル等のバイヤーを招聘し、新たな販路を開拓するための商談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まで実施していた事業のうち、岐阜県の農林水産物を加工した商品の新たな販路拡大のため商談会を引き続き実施するため、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百貨店、ホテル等のバイヤーを招聘し、新たな販路を開拓するための商談会を銀行と開催し、３４の農業者等が出展をし、バイヤー等１３８名が来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szCs w:val="24"/>
              </w:rPr>
            </w:pPr>
            <w:r>
              <w:rPr>
                <w:sz w:val="24"/>
                <w:szCs w:val="24"/>
              </w:rPr>
              <w:t>商談会開催により、２４の農業者等が商談し、内３社が１２相手先と商談成約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商談会では、銀行等と連携しているため、事務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1:00Z</dcterms:created>
  <dc:creator>岐阜県</dc:creator>
  <dc:description/>
  <cp:keywords/>
  <dc:language>en-US</dc:language>
  <cp:lastModifiedBy> </cp:lastModifiedBy>
  <cp:lastPrinted>2014-11-26T19:01:00Z</cp:lastPrinted>
  <dcterms:modified xsi:type="dcterms:W3CDTF">2015-01-28T08:07:00Z</dcterms:modified>
  <cp:revision>8</cp:revision>
  <dc:subject/>
  <dc:title/>
</cp:coreProperties>
</file>