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資源活用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8,2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宿泊滞在型観光の促進を図り、観光消費額を拡大するためには、既存の観光資源を活用した観光地づくりに加え、県内各地にある地域資源を活用した観光地づくりが必要である。そこで、本事業では岐阜県にある地域資源の中でも知名度があり、多くの誘客が見込める「美濃焼」と「円空」を活用した観光地づくりを進めていく。</w:t>
      </w:r>
    </w:p>
    <w:p>
      <w:pPr>
        <w:pStyle w:val="Normal"/>
        <w:rPr>
          <w:sz w:val="24"/>
          <w:szCs w:val="24"/>
        </w:rPr>
      </w:pPr>
      <w:r>
        <w:rPr>
          <w:sz w:val="24"/>
          <w:szCs w:val="24"/>
        </w:rPr>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美濃焼を活用した観光推進事業【予算：</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は、豊かな自然と匠の技が育んだ「関の刃物」「美濃和紙」「美濃焼」など全国的に有名な地場産業がある。これら地場産業にスポットを当て、ものづくりの心や、地域の歴史・文化に直接触れる体験型産業観光を推進する。本年度は、昨年度実施した受入体制調査等を踏まえ、「美濃焼」を中心に受入体制の整備を図っていく。</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z w:val="24"/>
          <w:szCs w:val="24"/>
        </w:rPr>
        <w:t>円空を活用した観光推進事業</w:t>
      </w:r>
      <w:r>
        <w:rPr>
          <w:rFonts w:ascii="ＭＳ ゴシック;MS Gothic" w:hAnsi="ＭＳ ゴシック;MS Gothic" w:cs="ＭＳ 明朝;MS Mincho" w:eastAsia="ＭＳ ゴシック;MS Gothic"/>
          <w:color w:val="000000"/>
          <w:kern w:val="0"/>
          <w:sz w:val="24"/>
          <w:szCs w:val="24"/>
        </w:rPr>
        <w:t>【予算：</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岐阜県で生誕し入滅した円空上人や、その一刀彫である円空仏は古くから愛好者が多く、岐阜県内にも多くの円空仏展示施設や寺院が存在するが、これまでは観光資源という観点で捉えることは少なかった。昨年度は、円空仏を公開する県内施設・寺院や旅行商品の状況調査を実施したが、本年度はその結果を踏まえ、人材育成やモニターツアーの実施、情報発信の強化を図り、観光資源としての磨き上げと受入体制の整備を行う。</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複数市町村を対象にした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客の受入体制等の整備を図るとともに、新たな観光資源としての魅力向上を図る必要があるため、平成２８年度までは継続する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美濃焼≫</w:t>
            </w:r>
          </w:p>
          <w:p>
            <w:pPr>
              <w:pStyle w:val="Normal"/>
              <w:rPr/>
            </w:pPr>
            <w:r>
              <w:rPr>
                <w:rFonts w:cs="ＭＳ 明朝;MS Mincho"/>
                <w:sz w:val="24"/>
                <w:szCs w:val="24"/>
              </w:rPr>
              <w:t>県内の代表的な地場産業である「美濃焼」「関の刃物」「美濃和紙」について、受入可能施設等の現状調査やターゲット別モニター調査等を行った。</w:t>
            </w:r>
          </w:p>
          <w:p>
            <w:pPr>
              <w:pStyle w:val="Normal"/>
              <w:rPr>
                <w:rFonts w:cs="ＭＳ 明朝;MS Mincho"/>
                <w:sz w:val="24"/>
                <w:szCs w:val="24"/>
              </w:rPr>
            </w:pPr>
            <w:r>
              <w:rPr>
                <w:rFonts w:cs="ＭＳ 明朝;MS Mincho"/>
                <w:sz w:val="24"/>
                <w:szCs w:val="24"/>
              </w:rPr>
              <w:t>≪</w:t>
            </w:r>
            <w:r>
              <w:rPr>
                <w:rFonts w:cs="ＭＳ 明朝;MS Mincho"/>
                <w:sz w:val="24"/>
                <w:szCs w:val="24"/>
              </w:rPr>
              <w:t>円空≫</w:t>
            </w:r>
          </w:p>
          <w:p>
            <w:pPr>
              <w:pStyle w:val="Normal"/>
              <w:rPr>
                <w:rFonts w:cs="ＭＳ 明朝;MS Mincho"/>
                <w:sz w:val="24"/>
                <w:szCs w:val="24"/>
              </w:rPr>
            </w:pPr>
            <w:r>
              <w:rPr>
                <w:rFonts w:cs="ＭＳ 明朝;MS Mincho"/>
                <w:sz w:val="24"/>
                <w:szCs w:val="24"/>
              </w:rPr>
              <w:t>円空仏を公開する施設の現況調査、円空仏を活用した旅行商品造成状況の調査を実施した。また、円空仏を公開する施設を紹介するパンフレットを作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調査の結果、各資源とも観光資源化に向けた課題を多く有するが、観光資源化の可能性が最も高い資源が美濃焼であることが判明した。</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円空の旅行商品は、催行数は少ないものの既に販売されており、観光客の受入体制を整備することで円空を観光資源として活用できることが判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加</w:t>
            </w:r>
            <w:r>
              <w:rPr>
                <w:rFonts w:cs="ＭＳ 明朝;MS Mincho"/>
                <w:sz w:val="24"/>
                <w:szCs w:val="24"/>
              </w:rPr>
              <w:t>を進める中では、観光地を点ではなく線で繋ぐことが必要である。また、点である各観光資源の充実化を併せて図ることが重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円空や地場産業は他県に比べ優位性は高いが連携及び磨き上げが行われていない資源である。昨年度は現状調査を中心に行ったが、本年度はその結果を受け、入込客数や消費額の増大に繋がる具体的な取組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関係自治体や受入施設、受入団体と役割分担を図って実施することにより、より効率的に事業実施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源の磨き上げ、情報発信、人材の育成などを行い、最終的には地域が主体的に受入出来る体制を構築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美濃焼≫</w:t>
            </w:r>
          </w:p>
          <w:p>
            <w:pPr>
              <w:pStyle w:val="Normal"/>
              <w:rPr>
                <w:sz w:val="24"/>
                <w:szCs w:val="24"/>
              </w:rPr>
            </w:pPr>
            <w:r>
              <w:rPr>
                <w:sz w:val="24"/>
                <w:szCs w:val="24"/>
              </w:rPr>
              <w:t>美濃焼については、地域が主体となった美濃焼を活用した取り組みを支援する。また、他の地域資源については、美濃焼で得た手法を活用して観光資源としてのブラッシュアップを図る。</w:t>
            </w:r>
          </w:p>
          <w:p>
            <w:pPr>
              <w:pStyle w:val="Normal"/>
              <w:rPr>
                <w:sz w:val="24"/>
                <w:szCs w:val="24"/>
              </w:rPr>
            </w:pPr>
            <w:r>
              <w:rPr>
                <w:rFonts w:cs="ＭＳ 明朝;MS Mincho"/>
                <w:sz w:val="24"/>
                <w:szCs w:val="24"/>
              </w:rPr>
              <w:t>≪</w:t>
            </w:r>
            <w:r>
              <w:rPr>
                <w:sz w:val="24"/>
                <w:szCs w:val="24"/>
              </w:rPr>
              <w:t>円空≫</w:t>
            </w:r>
          </w:p>
          <w:p>
            <w:pPr>
              <w:pStyle w:val="Normal"/>
              <w:rPr>
                <w:sz w:val="24"/>
                <w:szCs w:val="24"/>
              </w:rPr>
            </w:pPr>
            <w:r>
              <w:rPr>
                <w:sz w:val="24"/>
                <w:szCs w:val="24"/>
              </w:rPr>
              <w:t>平成２８年９月に県博物館で開催予定の「円空展（仮称）」と連携し、誘客の更なる促進、認知度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岐阜県</dc:creator>
  <dc:description/>
  <cp:keywords/>
  <dc:language>en-US</dc:language>
  <cp:lastModifiedBy> </cp:lastModifiedBy>
  <cp:lastPrinted>2014-12-16T23:42:00Z</cp:lastPrinted>
  <dcterms:modified xsi:type="dcterms:W3CDTF">2015-01-28T07:49:00Z</dcterms:modified>
  <cp:revision>24</cp:revision>
  <dc:subject/>
  <dc:title/>
</cp:coreProperties>
</file>