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有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などを対象として、その特性に配慮した新たな職業訓練の受講機会を在学中から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6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6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２月より訓練を１コース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訓練は２月より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で挫折する学生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は２月以降実施予定のため、その実施状況を踏まえ、より有効なものとなるよう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関係機関（ハローワーク・大学等）と連携し、また、若者支援機関を活用するなど事業の効率的な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大学等のキャリア支援部署へ、在学生の就職活動状況の聞き取りを行い、訓練が必要とされる学生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1:00Z</dcterms:created>
  <dc:creator>岐阜県</dc:creator>
  <dc:description/>
  <cp:keywords/>
  <dc:language>en-US</dc:language>
  <cp:lastModifiedBy> </cp:lastModifiedBy>
  <cp:lastPrinted>2014-12-18T14:51:00Z</cp:lastPrinted>
  <dcterms:modified xsi:type="dcterms:W3CDTF">2015-01-28T07:33:00Z</dcterms:modified>
  <cp:revision>6</cp:revision>
  <dc:subject/>
  <dc:title/>
</cp:coreProperties>
</file>