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支援研究会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の相談支援については、発達障がい支援センターのぞみをはじめとする支援機関により専門的な相談支援を実施する体制が整備されつつある。</w:t>
      </w:r>
    </w:p>
    <w:p>
      <w:pPr>
        <w:pStyle w:val="Normal"/>
        <w:ind w:left="540" w:hanging="540"/>
        <w:rPr>
          <w:sz w:val="24"/>
          <w:szCs w:val="24"/>
        </w:rPr>
      </w:pPr>
      <w:r>
        <w:rPr>
          <w:sz w:val="24"/>
          <w:szCs w:val="24"/>
        </w:rPr>
        <w:t>　　　しかしながら、自傷、他害、破壊行為などにより在宅での生活に困難を抱える強度行動障がいのある児者に対する短期入所などのサービスは不足しており、短期入所先の確保や人材確保、関係機関のネットワーク構築が急務となっている。</w:t>
      </w:r>
    </w:p>
    <w:p>
      <w:pPr>
        <w:pStyle w:val="Normal"/>
        <w:ind w:left="540" w:hanging="540"/>
        <w:rPr>
          <w:sz w:val="24"/>
          <w:szCs w:val="24"/>
        </w:rPr>
      </w:pPr>
      <w:r>
        <w:rPr>
          <w:sz w:val="24"/>
          <w:szCs w:val="24"/>
        </w:rPr>
        <w:t>　　　本事業では、強度行動障がいのある児者への支援体制を強化するため、拠点となる機関の設置やサービス量の確保、関係機関のネットワークを構築するための研究会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研究会を開催し、支援拠点機関設置、短期入所確保、人材育成の手法、関係機関のネットワーク化についての検討を実施。</w:t>
      </w:r>
    </w:p>
    <w:p>
      <w:pPr>
        <w:pStyle w:val="Normal"/>
        <w:ind w:left="480" w:firstLine="270"/>
        <w:rPr>
          <w:sz w:val="24"/>
          <w:szCs w:val="24"/>
        </w:rPr>
      </w:pPr>
      <w:r>
        <w:rPr>
          <w:sz w:val="24"/>
          <w:szCs w:val="24"/>
        </w:rPr>
        <w:t>研究会では、平成２８年度以降に再整備を予定している（社福）岐阜県福祉事業団ひまわりの丘学園の拠点化についても合わせて検討を実施。</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強度行動障がい在宅医療福祉連携体制支援事業</w:t>
      </w:r>
    </w:p>
    <w:p>
      <w:pPr>
        <w:pStyle w:val="Normal"/>
        <w:ind w:left="540" w:hanging="540"/>
        <w:rPr>
          <w:rFonts w:cs="ＭＳ 明朝;MS Mincho"/>
          <w:sz w:val="24"/>
          <w:szCs w:val="24"/>
        </w:rPr>
      </w:pPr>
      <w:r>
        <w:rPr>
          <w:rFonts w:cs="ＭＳ 明朝;MS Mincho"/>
          <w:sz w:val="24"/>
          <w:szCs w:val="24"/>
        </w:rPr>
        <w:t>　　　本事業は、県内の強度行動障がいの実態を踏まえて支援策を検討する事業であり、強度行動障がい在宅医療福祉連携体制支援事業は、その結果を踏まえて体制を整備していく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512" w:type="dxa"/>
        <w:jc w:val="left"/>
        <w:tblInd w:w="534" w:type="dxa"/>
        <w:tblLayout w:type="fixed"/>
        <w:tblCellMar>
          <w:top w:w="0" w:type="dxa"/>
          <w:left w:w="108" w:type="dxa"/>
          <w:bottom w:w="0" w:type="dxa"/>
          <w:right w:w="108" w:type="dxa"/>
        </w:tblCellMar>
      </w:tblPr>
      <w:tblGrid>
        <w:gridCol w:w="1417"/>
        <w:gridCol w:w="1276"/>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時の旅費（委員及び職員）</w:t>
            </w:r>
          </w:p>
          <w:p>
            <w:pPr>
              <w:pStyle w:val="Normal"/>
              <w:rPr>
                <w:rFonts w:cs="ＭＳ 明朝;MS Mincho"/>
                <w:szCs w:val="21"/>
              </w:rPr>
            </w:pPr>
            <w:r>
              <w:rPr>
                <w:rFonts w:cs="ＭＳ 明朝;MS Mincho"/>
                <w:szCs w:val="21"/>
              </w:rPr>
              <w:t>先進施設の視察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消耗品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郵便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が新たに追加され、支援者に対する人材育成施策が強化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研究会については、平成２８年度以降に予定している（社福）岐阜県事業団ひまわりの丘学園の整備後、継続の必要性について再度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以降に予定している（社福）岐阜県福祉事業団 ひまわりの丘学園の整備に合わせ、強度行動障がいのある児者の短期入所などによる支援体制を強化するための検討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６年６月に、県内の施設や事業所を対象に、強度行動障がいのある方について実態調査を行い、研究会を５月、９月に開催している。（全部で３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態調査を行った結果、強度行動障がい在宅医療福祉連携体制支援事業にて、福祉支援拠点と医療支援拠点を設置し、在宅生活を送る強度行動障がいの方への支援を行う。</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度行動障がいについては、正確な実態把握ができておらず、必要な支援の量や内容が不明である。しかしながら、当事者団体や支援者からは支援の必要性や強化を求める声が多く、実態把握を行ったうえで支援施策を検討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態調査により、人材育成、支援拠点の設置など、今後必要な支援の方向が見えてきており、各事業に反映させ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の構成員を、県の強度行動障がいの支援拠点となり得る施設や支援機関の職員とすることで、実質的な支援に結びつく検討が可能とな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拠点施設の整備とともに、支援者の専門技術向上が課題となるため、既存の研修事業などを活用しながら関係職員の支援技術向上を実施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強度行動障がいに対する支援体制はまだまだ弱いため、核となる施設を拠点とした支援ネットワークが構築されるよう、検討を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4:00Z</dcterms:created>
  <dc:creator>岐阜県</dc:creator>
  <dc:description/>
  <cp:keywords/>
  <dc:language>en-US</dc:language>
  <cp:lastModifiedBy> </cp:lastModifiedBy>
  <cp:lastPrinted>2014-11-04T09:34:00Z</cp:lastPrinted>
  <dcterms:modified xsi:type="dcterms:W3CDTF">2015-01-28T07:22:00Z</dcterms:modified>
  <cp:revision>6</cp:revision>
  <dc:subject/>
  <dc:title/>
</cp:coreProperties>
</file>