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病院勤務の医療従事者向け認知症対応力向上研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高齢福祉課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8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　                            </w:t>
      </w:r>
      <w:r>
        <w:rPr>
          <w:rFonts w:cs="ＭＳ 明朝;MS Mincho"/>
        </w:rPr>
        <w:t>E-mail</w:t>
      </w:r>
      <w:r>
        <w:rPr/>
        <w:t>：</w:t>
      </w:r>
      <w:r>
        <w:rPr/>
        <w:t>c11215@pref,lg.gifu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,3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1"/>
        <w:gridCol w:w="1029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認知症になっても、住み慣れた地域で住みつづけることができる社会づく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りが必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その社会づくりの一環として、医療・介護サービスを担う人材の育成が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必要であり、その関係者の認知症に関する理解を深めることが必要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認知症に関する医療従事者の研修は、これまで一部の医師に専門的に実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してきたが、認知症高齢者の増加に対応し、関係者の連携促進を図るため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広く医療従事者を対象にした研修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/>
      </w:pPr>
      <w:r>
        <w:rPr>
          <w:sz w:val="24"/>
          <w:szCs w:val="24"/>
        </w:rPr>
        <w:t>対象者　　県内病院で勤務する医師、看護師等の医療従事者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研修内容　認知症とケアの基本、認知症の人のアセスメント、入院中の対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応の基本など国の標準カリキュラムの沿った知識の修得</w:t>
      </w:r>
    </w:p>
    <w:p>
      <w:pPr>
        <w:pStyle w:val="Normal"/>
        <w:ind w:firstLine="810"/>
        <w:rPr/>
      </w:pPr>
      <w:r>
        <w:rPr>
          <w:sz w:val="24"/>
          <w:szCs w:val="24"/>
        </w:rPr>
        <w:t>回数　　　５回（岐阜･西濃･中濃･東濃･飛騨の各圏域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参加者数　各会場とも１００人程度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時期　　　平成２７年７月～２８年３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庫負担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970" w:hanging="2970"/>
        <w:rPr/>
      </w:pPr>
      <w:r>
        <w:rPr>
          <w:rFonts w:cs="ＭＳ 明朝;MS Mincho"/>
          <w:sz w:val="24"/>
          <w:szCs w:val="24"/>
        </w:rPr>
        <w:t>　　　有　【類似事業】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認知症サポート医養成研修（認知症支援普及啓発事業費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認知症の診療に習熟し、地域包括支援センター等地域の認知症支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援・連携体制づくりの推進役の医師を養成。国立長寿医療センター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、全国の医師を対象に実施する限定的な研修へ医師を派遣するも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かかりつけ医認知症対応力向上研修（同）</w:t>
      </w:r>
    </w:p>
    <w:p>
      <w:pPr>
        <w:pStyle w:val="Normal"/>
        <w:ind w:left="105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診療所の主治医が、適切な認知症診断の知識・技術や家庭の悩みを</w:t>
      </w:r>
    </w:p>
    <w:p>
      <w:pPr>
        <w:pStyle w:val="Normal"/>
        <w:ind w:left="960"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聞く姿勢を習得するための研修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の開催業務の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認知症施策推進５か年計画（オレンジプラン）　</w:t>
      </w:r>
      <w:r>
        <w:rPr>
          <w:rFonts w:cs="ＭＳ 明朝;MS Mincho"/>
          <w:color w:val="000000"/>
          <w:kern w:val="0"/>
          <w:sz w:val="24"/>
          <w:szCs w:val="24"/>
        </w:rPr>
        <w:t>H24.9</w:t>
      </w:r>
      <w:r>
        <w:rPr>
          <w:rFonts w:cs="ＭＳ 明朝;MS Mincho"/>
          <w:color w:val="000000"/>
          <w:kern w:val="0"/>
          <w:sz w:val="24"/>
          <w:szCs w:val="24"/>
        </w:rPr>
        <w:t>厚生労働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東海・北陸７県では、愛知、三重の両県が２５年度からの実施。他県は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６年度からの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オレンジプランでは、平成２９年度までに、全国で８７，０００人（概ね１病院当たり１０人）の受講を目標としている。当県においても、国目標に合わせることが必要で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1274"/>
        <w:gridCol w:w="1143"/>
        <w:gridCol w:w="1143"/>
        <w:gridCol w:w="1143"/>
        <w:gridCol w:w="1143"/>
        <w:gridCol w:w="1128"/>
      </w:tblGrid>
      <w:tr>
        <w:trPr>
          <w:trHeight w:val="3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６年度新規事業のため未集計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６年度新規事業新規事業のため未集計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認知症高齢者の増加に伴い、認知症施策の充実・強化が必須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、認知症の専門医以外の病院従事者も、認知症に関する知識を習得し、当該高齢者への対応力の向上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すべての病院等医療機関を対象することで、地域全体の認知症高齢者に対する理解促進、対応力強化を推進することが可能とな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下の医療機関を総括する県医師会により、統一かつ横断的な研修を実施することで、効率かつ高い事業効果を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参加者確保のため、関係団体との連携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レンジプランの目標に沿った人材養成が必要であり、引き続き実施が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8:00Z</dcterms:created>
  <dc:creator>岐阜県</dc:creator>
  <dc:description/>
  <cp:keywords/>
  <dc:language>en-US</dc:language>
  <cp:lastModifiedBy> </cp:lastModifiedBy>
  <cp:lastPrinted>2014-12-01T10:08:00Z</cp:lastPrinted>
  <dcterms:modified xsi:type="dcterms:W3CDTF">2015-01-28T07:12:00Z</dcterms:modified>
  <cp:revision>8</cp:revision>
  <dc:subject/>
  <dc:title/>
</cp:coreProperties>
</file>