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奨学給付金（国補）</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75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36,00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2</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7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2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505</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5,75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5,25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505</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６年度から、高等学校等生徒の授業料以外の教育費負担の軽減を目的として、低所得の世帯を対象とした「奨学のための給付金」制度が創設された。全国都道府県において一律単価でほぼ同じ基準で実施。</w:t>
      </w:r>
    </w:p>
    <w:p>
      <w:pPr>
        <w:pStyle w:val="Normal"/>
        <w:ind w:left="844" w:hanging="945"/>
        <w:rPr>
          <w:sz w:val="24"/>
          <w:szCs w:val="24"/>
        </w:rPr>
      </w:pPr>
      <w:r>
        <w:rPr>
          <w:sz w:val="24"/>
          <w:szCs w:val="24"/>
        </w:rPr>
        <w:t>　　 ・全ての意志ある生徒が安心して教育を受けられるよう、授業料以外の教育費負担を軽減するため、低所得世帯の生徒に対して奨学給付金を支給する（国庫補助率１／３）。</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平成２６年４月以降に就学支援金支給対象校へ入学する者のうち、非課税世帯の生徒に対し、教科書費、教材費、学用品費、修学旅行費等相当額として、奨学給付金を支給する。</w:t>
      </w:r>
    </w:p>
    <w:p>
      <w:pPr>
        <w:pStyle w:val="Normal"/>
        <w:ind w:left="825" w:hanging="22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２／３　国１／３</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高等学校等修学支援事業費補助金（奨学のための給付金）交付要綱　に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4098"/>
        <w:gridCol w:w="1161"/>
        <w:gridCol w:w="466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扶助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89</w:t>
            </w:r>
            <w:r>
              <w:rPr>
                <w:sz w:val="24"/>
                <w:szCs w:val="24"/>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生活保護受給世帯</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1"/>
              </w:rPr>
              <w:t>25,73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課税世帯</w:t>
            </w:r>
          </w:p>
          <w:p>
            <w:pPr>
              <w:pStyle w:val="Normal"/>
              <w:rPr>
                <w:rFonts w:cs="ＭＳ 明朝;MS Mincho"/>
                <w:szCs w:val="21"/>
              </w:rPr>
            </w:pPr>
            <w:r>
              <w:rPr>
                <w:szCs w:val="21"/>
              </w:rPr>
              <w:t>（第１子の高校生等がいる世帯）</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9,13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課税世帯</w:t>
            </w:r>
          </w:p>
          <w:p>
            <w:pPr>
              <w:pStyle w:val="Normal"/>
              <w:rPr>
                <w:rFonts w:cs="ＭＳ 明朝;MS Mincho"/>
                <w:szCs w:val="21"/>
              </w:rPr>
            </w:pPr>
            <w:r>
              <w:rPr>
                <w:sz w:val="18"/>
                <w:szCs w:val="21"/>
              </w:rPr>
              <w:t>（扶養される２３歳未満の兄姉がいる世帯）</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75,757</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sz w:val="24"/>
          <w:szCs w:val="24"/>
        </w:rPr>
        <w:t>○</w:t>
      </w:r>
      <w:r>
        <w:rPr>
          <w:sz w:val="24"/>
          <w:szCs w:val="24"/>
        </w:rPr>
        <w:t>前年度からの増理由</w:t>
      </w:r>
    </w:p>
    <w:p>
      <w:pPr>
        <w:pStyle w:val="Normal"/>
        <w:ind w:left="540" w:hanging="540"/>
        <w:rPr>
          <w:sz w:val="24"/>
          <w:szCs w:val="24"/>
        </w:rPr>
      </w:pPr>
      <w:r>
        <w:rPr>
          <w:sz w:val="24"/>
          <w:szCs w:val="24"/>
        </w:rPr>
        <w:t>　　　奨学給付金制度は平成２６年４月以降に就学支援金支給対象校へ入学する者が対象となっているため、２年目である平成２７年度は年次進行による増があるほか、一部の支給区分で単価改定があり、単価増及び対象者数増の二重の増要因によるもの。</w:t>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都道府県が実施する奨学給付金制度の仕組みが決めら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２／３の負担となっており、全国都道府県も同負担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生徒の授業料以外の教育費負担の軽減を目的として、特に低所得の世帯を対象とした事業として創設。低所得世帯の生徒であっても金銭的な不利がなく教育を受けられるような環境整備に引き続き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の申請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widowControl/>
              <w:jc w:val="center"/>
              <w:rPr>
                <w:sz w:val="24"/>
                <w:szCs w:val="24"/>
              </w:rPr>
            </w:pPr>
            <w:r>
              <w:rPr>
                <w:sz w:val="24"/>
                <w:szCs w:val="24"/>
              </w:rPr>
              <w:t>見込</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4.1</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対象となる学校へ周知し、事業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高等学校等生徒の授業料以外の教育費負担の軽減が図られた。</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高等学校等生徒の授業料以外の教育費負担の軽減を目的として、特に低所得の世帯を対象とした事業。就学支援金及び授業料軽減補助金と同時に実施することにより生徒の経済的負担軽減の効果は大き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世帯の経済状況により支給額が分けられており、生徒の経済的負担軽減の効率がよ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制度変更に伴って岐阜県私立高等学校等奨学給付金支給要綱上で修正し、各私立学校や保護者の意見を踏まえ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31:00Z</dcterms:created>
  <dc:creator>岐阜県</dc:creator>
  <dc:description/>
  <cp:keywords/>
  <dc:language>en-US</dc:language>
  <cp:lastModifiedBy>Gifu</cp:lastModifiedBy>
  <cp:lastPrinted>2015-01-16T09:32:00Z</cp:lastPrinted>
  <dcterms:modified xsi:type="dcterms:W3CDTF">2015-01-28T09:48:00Z</dcterms:modified>
  <cp:revision>5</cp:revision>
  <dc:subject/>
  <dc:title/>
</cp:coreProperties>
</file>