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衛生費　項：衛生管理費　目：衛生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傷病希少種保護推進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40"/>
        <w:rPr/>
      </w:pPr>
      <w:r>
        <w:rPr/>
        <w:t>環境生活部自然環境保全課生物多様性係　電話番号：</w:t>
      </w:r>
      <w:r>
        <w:rPr/>
        <w:t>058-272-1111</w:t>
      </w:r>
      <w:r>
        <w:rPr/>
        <w:t>（内</w:t>
      </w:r>
      <w:r>
        <w:rPr/>
        <w:t xml:space="preserve">2701 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/>
        <w:t>　　　　　　　　　　　　　　　　　　　　</w:t>
      </w:r>
      <w:r>
        <w:rPr/>
        <w:t>E-mail</w:t>
      </w:r>
      <w:r>
        <w:rPr/>
        <w:t>：</w:t>
      </w:r>
      <w:r>
        <w:rPr/>
        <w:t>c11265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6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30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3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308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,6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,645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,6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,645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「種の保存法」に指定されるオオタカ・ハヤブサ等の猛禽類は、絶滅が危惧されており、希少野生生物保護推進事業の対象となる。よって、傷病により保護された希少猛禽類については、県で治療を行い、野生復帰を行う必要があ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れらの希少猛禽類は、治療や取扱いが特殊であるため、動物病院及び猛禽類専門施設において治療後、飛翔能力の回復や獲物獲得の訓練等を必要とするが、一般の動物病院では長期間の飼育が困難であり、フライングケージ等設備を保有していないため、県で施設の運営管理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県内で保護された傷病野生鳥獣（傷病希少種）に対して、治療・リハビリを行い、野生復帰を図るため、リハビリ施設の運営を行う。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傷病希少種の治療・初期リハビリテーション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　　傷病鳥獣の１次収容</w:t>
      </w:r>
      <w:r>
        <w:rPr>
          <w:sz w:val="24"/>
          <w:szCs w:val="24"/>
        </w:rPr>
        <w:t>(</w:t>
      </w:r>
      <w:r>
        <w:rPr>
          <w:sz w:val="24"/>
          <w:szCs w:val="24"/>
        </w:rPr>
        <w:t>軽度の場合は放鳥獣までの保護飼養を含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への協力が可能な指定動物病院及び専門施設に県から治療・初期リハビリテーションを依頼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リハビリ施設の運営</w:t>
      </w:r>
    </w:p>
    <w:p>
      <w:pPr>
        <w:pStyle w:val="Normal"/>
        <w:ind w:left="720" w:firstLine="270"/>
        <w:rPr/>
      </w:pPr>
      <w:r>
        <w:rPr>
          <w:sz w:val="24"/>
          <w:szCs w:val="24"/>
        </w:rPr>
        <w:t>野生復帰可能と見込まれる傷病野生鳥獣の受入れ・飼育・リハビリテーションの実施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県職員を対象として、傷病野生鳥獣の救護に係る研修会を実施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県内の傷病野生鳥獣の救護データの収集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鳥インフルエンザやサルモネラ感染症の動物由来感染症、重金属中毒等の拡大防止のため、救護データを収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の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次鳥獣保護事業計画に基づく方針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員社会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員賃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講師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費用弁償、研修会・搬送等に係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1,0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疫用具、治療給餌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</w:t>
            </w:r>
            <w:r>
              <w:rPr>
                <w:rFonts w:cs="ＭＳ 明朝;MS Mincho"/>
                <w:szCs w:val="21"/>
              </w:rPr>
              <w:t>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、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</w:t>
            </w:r>
            <w:r>
              <w:rPr>
                <w:rFonts w:cs="ＭＳ 明朝;MS Mincho"/>
                <w:szCs w:val="21"/>
              </w:rPr>
              <w:t>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料道路通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2,54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傷病野生鳥獣の治療、動物由来感染症の普及啓発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4,6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国、他都道府県の状況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環境省が示した「鳥獣の保護を図るための事業を実施するための基本的な指針」に基づき、保護する対象種を定め、収容及びリハビリテーション等の対応を行っ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78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県の希少種保護事業の推進のため、引き続き県職員による対応体制を継続す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傷病野生希少鳥獣の治療及びリハビリテーションの実施により、個体レベルでの絶滅が危惧される鳥獣の保護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事業は絶滅危惧種の保護を図ることを目的としており、事業趣旨から数値的な目標を設定することになじま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野生鳥獣リハビリセンターを設置し、希少種の保護および放鳥を実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猛禽類研修会を開催し、県職員及び開業獣医師に対し、研修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リハビリ施設の設置に伴い、県内で希少野生鳥獣の保護促進を図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の保存法に規定される絶滅危惧種は、個体レベルでの保護が必要であり、生物多様性保全の目的から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容した鳥獣（オオタカ１羽）について、傷病回復後に放鳥を行った実績が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の適切な運営を図るため、岐阜県野生鳥獣リハビリセンター運営調査委員会を設置し、運営状況を検討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職員の治療技術の習得・向上を図るため、研修会等の実施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リハビリ施設の運用後、傷病野生個体の適正なリハビリテーションの実施を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9:00Z</dcterms:created>
  <dc:creator>岐阜県</dc:creator>
  <dc:description/>
  <cp:keywords/>
  <dc:language>en-US</dc:language>
  <cp:lastModifiedBy> </cp:lastModifiedBy>
  <cp:lastPrinted>2014-12-12T23:50:00Z</cp:lastPrinted>
  <dcterms:modified xsi:type="dcterms:W3CDTF">2015-01-28T06:02:00Z</dcterms:modified>
  <cp:revision>51</cp:revision>
  <dc:subject/>
  <dc:title/>
</cp:coreProperties>
</file>