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8"/>
        <w:gridCol w:w="989"/>
        <w:gridCol w:w="952"/>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１１次鳥獣保護事業計画に基づき、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5</w:t>
            </w:r>
          </w:p>
          <w:p>
            <w:pPr>
              <w:pStyle w:val="Normal"/>
              <w:rPr/>
            </w:pPr>
            <w:r>
              <w:rPr>
                <w:sz w:val="24"/>
                <w:szCs w:val="24"/>
              </w:rPr>
              <w:t>(H27</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を４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計４回、狩猟免許更新を各地で計８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わな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 </cp:lastModifiedBy>
  <cp:lastPrinted>2014-12-12T21:58:00Z</cp:lastPrinted>
  <dcterms:modified xsi:type="dcterms:W3CDTF">2015-01-28T06:01:00Z</dcterms:modified>
  <cp:revision>18</cp:revision>
  <dc:subject/>
  <dc:title/>
</cp:coreProperties>
</file>